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>Na osnovu odredbi člana 65. stav 2. Zakon o tržištu kapitala („Sl. glasnik RS“ br. 31/2011)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TOZA MARKOVIĆ“AD Kikinda, Bašaidski drum 62</w:t>
      </w:r>
    </w:p>
    <w:p>
      <w:pPr>
        <w:pStyle w:val="Normal"/>
        <w:rPr>
          <w:lang w:val="sr-Latn-RS"/>
        </w:rPr>
      </w:pPr>
      <w:r>
        <w:rPr>
          <w:lang w:val="sr-Latn-RS"/>
        </w:rPr>
        <w:t>Matični broj  08053847, šifra delatnosti: 233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bjavljuje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RS"/>
        </w:rPr>
        <w:t>(Održanoj redovnoj sednici skupštin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edovna sednica skupštine „TOZA MARKOVIĆ“AD iz Kikinde, održana je dana 26.06.2012. godine, u poslovnim prostorijama Društva koje se nalaze u Kikindi, ul. Bašaidski drum 62, sa početkom u 12:00 časo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avo učestvovanja u radu skupštine imali su akcionari iz Jedinstvene evidencije akcionara „Toza Marković“ad izdate od Centralnog registra, depoa i kliringa hartija od vrednosti na dan 15.06.201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kupština je na navedenoj sednici po utvrđenom dnevnom redu donela sledeće odluke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radnih tela Skupštine: predsednika i zapisniča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Komisije za glasanj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verifikaciji zapisnika sa redovne sednice Skupštine akcionara održane dana 30.juna 2011.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Usvojen je Poslovnik o radu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Usvojen je Osnivački akt „Toza Marković“ad Kikinda, usklađen sa Zakonom o privrednim društvim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Usvojen je Statut „Toza Marković“ad Kikind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Usvojen je Izveštaj o radu Upravnog odbo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Usvojen je Izveštaj o radu Nadzor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usvajanju finansijskih izveštaja i izveštaja o poslovanju za 2011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usvajanju Izveštaja externog revizora za 2011. godinu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eta je odluka o raspodeli dobiti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revizora za izradu Izveštaja za 2012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razrešenj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razrešenju predsednika i članova Nadzornog odbo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organa Društva - članova Odbora direkto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odobrenju sticanja ili raspolaganja imovinom velike vrednost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Ovaj Izveštaj će biti objavljen na internet stranici Društva </w:t>
      </w:r>
      <w:hyperlink r:id="rId2">
        <w:r>
          <w:rPr>
            <w:rStyle w:val="InternetLink"/>
            <w:lang w:val="sr-Latn-RS"/>
          </w:rPr>
          <w:t>www.toza.co.rs</w:t>
        </w:r>
      </w:hyperlink>
      <w:r>
        <w:rPr>
          <w:lang w:val="sr-Latn-RS"/>
        </w:rPr>
        <w:t xml:space="preserve"> i dostavljen Komisiji za hartije od vrednosti i Beogradskoj berz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baveštavaju se akcionari da mogu materijal sa Skupštine akcionara dobiti i to na poseban zahtev Društvu, a u Zakonom propisanom roku. </w:t>
      </w:r>
    </w:p>
    <w:p>
      <w:pPr>
        <w:pStyle w:val="Normal"/>
        <w:jc w:val="right"/>
        <w:rPr/>
      </w:pPr>
      <w:r>
        <w:rPr>
          <w:lang w:val="sr-Latn-RS"/>
        </w:rPr>
        <w:t xml:space="preserve">                                                        </w:t>
      </w:r>
      <w:r>
        <w:rPr>
          <w:lang w:val="sr-Latn-RS"/>
        </w:rPr>
        <w:t>Generalni direktor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</w:t>
      </w:r>
      <w:r>
        <w:rPr>
          <w:lang w:val="sr-Latn-RS"/>
        </w:rPr>
        <w:t>Saša Jaša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" w:right="113" w:hanging="0"/>
      <w:outlineLvl w:val="0"/>
    </w:pPr>
    <w:rPr>
      <w:rFonts w:ascii="TimesRoman;Times New Roman" w:hAnsi="TimesRoman;Times New Roman" w:cs="TimesRoman;Times New Roman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iCs/>
      <w:color w:val="FF0000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0:00Z</dcterms:created>
  <dc:creator>Branislava</dc:creator>
  <dc:description/>
  <dc:language>en-US</dc:language>
  <cp:lastModifiedBy>Dragoslav Rulic</cp:lastModifiedBy>
  <cp:lastPrinted>2012-06-13T11:10:00Z</cp:lastPrinted>
  <dcterms:modified xsi:type="dcterms:W3CDTF">2012-07-09T12:40:00Z</dcterms:modified>
  <cp:revision>2</cp:revision>
  <dc:subject/>
  <dc:title>ZAPISNIK</dc:title>
</cp:coreProperties>
</file>