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432" w:right="0" w:hanging="432"/>
        <w:rPr/>
      </w:pPr>
      <w:r>
        <w:rPr/>
        <w:t xml:space="preserve">AD AK « KOMPRESOR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>Šifra delatnosti:4520- odrzavanje i popravka  motornim vozilim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godišnjoj sednici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Zakonom o tržištu kapitala, kao i Pravilnikom o sadržini i načinu izveštavanja javnih druš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9.06.2012.godine, sa početkom u 15 časova, u poslovnim prostorijama „FFB komerc “ doo Beograd, održana je redovna – godišnja sednica Skupštine akcionara, na kojoj su donete sledeć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Izbor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Usvajanje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Usvajanje Izveštaja o radu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Usvajanje finansijskog izvešt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Usvajanje revizorskog izvešt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odluke o raspodeli dobit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 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 odluke o naknadama direktora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 A.d.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A.d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A.d. a.k “ Kompresor 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 o verifikacija odluka Upravnog odbora donetih između dve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suppressAutoHyphens w:val="tru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Dusan Djordje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AKG</dc:creator>
  <dc:description/>
  <dc:language>en-US</dc:language>
  <cp:lastModifiedBy>AKG</cp:lastModifiedBy>
  <cp:lastPrinted>2012-07-04T13:35:00Z</cp:lastPrinted>
  <dcterms:modified xsi:type="dcterms:W3CDTF">2012-07-02T07:30:00Z</dcterms:modified>
  <cp:revision>2</cp:revision>
  <dc:subject/>
  <dc:title/>
</cp:coreProperties>
</file>