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 skladu s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članom 64 Zakona o tržištu hartije od vrednosti i drugih finansijskih instrumenat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a.d. „Higlo“ hladnjača Horgoš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-održanoj redovnoj sednici Skupštine akciona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BodyTextIndent3"/>
        <w:ind w:left="360" w:right="56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BodyTextIndent3"/>
        <w:ind w:left="360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a 01.06.2012. godine (petak) je održana redovna sednica Skupštine akcionara a.d.“Higlo” hladnjače Horgoš, sa početkom u 10,00 časova u prostorijama Društva u ulici Stevana Sremca br.8, 24410 Horgoš na kojoj su donete sledeće Odluke:</w:t>
      </w:r>
    </w:p>
    <w:p>
      <w:pPr>
        <w:pStyle w:val="BodyTextIndent3"/>
        <w:ind w:left="360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eta je Odluka o izboru predsednik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eta je Odluka o usvajanju Ugovora o organizovanju akcionarskog društva “Higlo” hladnjača Horgoš radi usklađivanja sa novim Zakonom o privrednim društvima  (Sl. glasnik RS” br. 36/2011 od 27.05.2011. godine, 99/2011 od 27.12.2011. godi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eta je Odluka o usvajanju Statuta akcionarskog društva “Higlo” hladnjača Horgoš  radi usklađivanja sa novim Zakonom o privrednim društvima  (Sl. glasnik RS” br. 36/2011 od 27.05.2011. godine, 99/2011 od 27.12.2011. godi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eta je odluka o usvajanju  Poslovnika o radu Skupštine u skladu radi usklađivanja sa novim Zakonom o privrednim društvima  (Sl. glasnik RS” br. 36/2011 od 27.05.2011. godine, 99/2011 od 27.12.2011. godi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neta je Odluka o izboru i imenovanju organa upravljanj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eta je Odluka o usvajanju završnog računa za 2011. godi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eta je Odluka o usvajanju pokrića gubitka društva za 201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neta je Odluka o usvajanju da ostali kapital u iznosu od 74.237.000,00 prenese u celini na osnovni kapita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eta je Odluka o ne usvajanju da nad gradskim građevinskim zemljištem čiji je a.d. “Higlo” hladnjača Horgoš korisnik,  postoji dovoljnih ekonomskih elemenata vlasništva, da bi ono moglo priznato kao sredstvo u skladu sa Međunarodnim računovodstvenim standardima, odnosno da bi se vodilo u bilansnim evidencijam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eta je Odluka o  usvajanju izrade unapred pripljemljenog plana reorganizacije za a.d. “Higlo” hladnjača Horgoš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eta je Odluka o usvajanju izveštaja UO o izdatim jemstvima i garancijama za povezana l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eta je Odluka o usvajanju izveštaja o strukturi Vanbilansnih obaveza koje na dan 31.12.2011. godine iznose 1.306.544.000 RSD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Horgošu, dana 01.06.2012. godi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nik Skupštine akcionara</w:t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ježana Savić</w:t>
      </w:r>
    </w:p>
    <w:p>
      <w:pPr>
        <w:pStyle w:val="BodyTextIndent3"/>
        <w:ind w:right="566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BodyTextIndent3"/>
        <w:ind w:right="5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skladu sa </w:t>
      </w:r>
      <w:r>
        <w:rPr>
          <w:rFonts w:cs="Times New Roman" w:ascii="Times New Roman" w:hAnsi="Times New Roman"/>
          <w:lang w:val="sr-Latn-CS"/>
        </w:rPr>
        <w:t xml:space="preserve">članom 64 Zakona o tržištu hartije od vrednosti i drugih finansijskih instrumenat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a.d. „Higlo“ hladnjača Horgoš  </w:t>
      </w: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sednici Skupštine akcionara a.d. „Higlo” hladnjača Horgoš, održanog dana 01.06.2012. godine doneo je slede</w:t>
      </w:r>
      <w:r>
        <w:rPr>
          <w:rFonts w:cs="Times New Roman" w:ascii="Times New Roman" w:hAnsi="Times New Roman"/>
          <w:lang w:val="sr-Latn-CS"/>
        </w:rPr>
        <w:t xml:space="preserve">ću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  <w:t>O D L U K U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jc w:val="both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ta je Odluka o usvajanju završnog računa za 2011. Godin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Horgošu, dana 01.06.2012. go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Za a.d. “Higlo” hladnjača Horgoš</w:t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: Željko Savić</w:t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BodyTextIndent3"/>
        <w:ind w:right="566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right="5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skladu sa </w:t>
      </w:r>
      <w:r>
        <w:rPr>
          <w:rFonts w:cs="Times New Roman" w:ascii="Times New Roman" w:hAnsi="Times New Roman"/>
          <w:lang w:val="sr-Latn-CS"/>
        </w:rPr>
        <w:t xml:space="preserve">članom 64 Zakona o tržištu hartije od vrednosti i drugih finansijskih instrumenat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a.d. „Higlo“ hladnjača Horgoš  </w:t>
      </w: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sednici Skupštine akcionara a.d. „Higlo” hladnjača Horgoš, održanog dana 01.06.2012. godine doneo je slede</w:t>
      </w:r>
      <w:r>
        <w:rPr>
          <w:rFonts w:cs="Times New Roman" w:ascii="Times New Roman" w:hAnsi="Times New Roman"/>
          <w:lang w:val="sr-Latn-CS"/>
        </w:rPr>
        <w:t xml:space="preserve">ću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  <w:t>O D L U K U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jc w:val="both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ta je Odluka o usvajanju pokrića gubitka društva za 2011.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Horgošu, dana 01.06.2012. go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Za a.d. “Higlo” hladnjača Horgoš</w:t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: Željko Savić</w:t>
      </w:r>
    </w:p>
    <w:p>
      <w:pPr>
        <w:pStyle w:val="BodyTextIndent3"/>
        <w:ind w:right="566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BodyTextIndent3"/>
        <w:ind w:right="566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right="5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YU_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Bold;Times New Roman" w:hAnsi="HelveticaBold;Times New Roman" w:eastAsia="Times New Roman" w:cs="HelveticaBold;Times New Roman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01" w:leader="none"/>
        <w:tab w:val="left" w:pos="5670" w:leader="none"/>
      </w:tabs>
      <w:ind w:firstLine="1276"/>
    </w:pPr>
    <w:rPr>
      <w:rFonts w:ascii="VogueYU_bold" w:hAnsi="VogueYU_bold" w:cs="VogueYU_bol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8:00Z</dcterms:created>
  <dc:creator>Marta Horvat</dc:creator>
  <dc:description/>
  <cp:keywords/>
  <dc:language>en-US</dc:language>
  <cp:lastModifiedBy>Ivana</cp:lastModifiedBy>
  <cp:lastPrinted>2012-06-07T14:49:00Z</cp:lastPrinted>
  <dcterms:modified xsi:type="dcterms:W3CDTF">2012-07-11T09:14:00Z</dcterms:modified>
  <cp:revision>17</cp:revision>
  <dc:subject/>
  <dc:title>U skladu sa članom 64</dc:title>
</cp:coreProperties>
</file>