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GODIŠNJI DOKUMENT O OBJAVLJENIM INFORMACIJA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  „PANČEVAC“  AD PANČEVO objavljuje Godišnji dokument o objavljenim informacijama za 2011. godin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3420"/>
        <w:gridCol w:w="2224"/>
        <w:gridCol w:w="1694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 w:eastAsia="en-US"/>
              </w:rPr>
              <w:t>Red.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o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tum obj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bjavljena informacij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esto objave informaci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nternet stranic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lang w:val="sr-Latn-CS" w:eastAsia="en-US"/>
              </w:rPr>
              <w:t>13.06.2012</w:t>
            </w:r>
            <w:r>
              <w:rPr>
                <w:sz w:val="20"/>
                <w:szCs w:val="20"/>
                <w:lang w:val="sr-Latn-CS" w:eastAsia="en-US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dlog Statuta – Pančevac a.d.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2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06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dlog Osnivačkog akta – Pančevac a.d.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3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06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zivanje Skupštine akcionara – Pančevac a.d.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gencija za privredne regist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4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  <w:p>
            <w:pPr>
              <w:pStyle w:val="Normal"/>
              <w:rPr>
                <w:lang w:val="sr-Latn-CS" w:eastAsia="en-US"/>
              </w:rPr>
            </w:pPr>
            <w:hyperlink r:id="rId5">
              <w:r>
                <w:rPr>
                  <w:rStyle w:val="InternetLink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apr.gov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06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oslovnik o radu Skupštine akcionara-Pančevac a.d.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6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06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odeks korporativnog upravljanja –Pančevac a.d.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7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06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dluka o usvajanju poslovnika o radu Skupštine-Pančevac a.d.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8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06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dluka o usvajanju izveštaja o poslovanju za 2011. godinu-Pančevac a.d.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9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06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dluka o usvajanju finansijskih izveštaja za 2011. godinu-Pančevac a.d.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10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06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dluka o usvajanju izveštaja o izvršenoj reviziji finansijskih izveštaja za 2011. godinu – Pančevac a.d.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11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06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dluka o raspodeli dobiti odnosno pokriću gubitka za 2011. godinu-Pančevac a.d.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12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06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dluka o izboru ovlašćenog revizora za reviziju finansijskih izveštaja za 2012. godinu-Pančevac a.d.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13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06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dluka o usvajanju Osnivačkog akta Pančevac a.d. Pančevo radi usklađivanja sa Zakonom o privrednim društvim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14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06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dluka o usvajanju Kodeksa korporativnog upravljanja-Pančevac a.d.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15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06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dluka o razrešenju članova upravnog odbora-Pančevac a.d.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16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06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dluka o razrešenju članova nadzornog odbora – Pančevac a.d.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17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06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dluka o rezrešenju v.d. direktora – Pančevac a.d.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18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06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dluka o imenovanju statutarnog zastupnika – Pančevac a.d.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19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06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dluka o imenovanju članova odbora direktora-Pančevac a.d. 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20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06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dluka o načinu obračuna naknada za rad članova odbora direkotra-Pančevac a.d.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21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05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Finansijski izveštaji za 2011. godinu – Pančevac a.d.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22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05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ospekt – Pančevac a.d.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23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05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odišnji izveštaj o poslovanju za 2011. godin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24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05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zveštaj revizora o izvršenoj reviziji finansijskih izveštaja za 2011. godin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ančevac a.d. Panče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25">
              <w:r>
                <w:rPr>
                  <w:rStyle w:val="InternetLink"/>
                  <w:lang w:val="sr-Latn-CS" w:eastAsia="en-US"/>
                </w:rPr>
                <w:t>www.pancevac-online.rs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14.11.201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zjava o šestomesečnom planu poslovanja za II polugodište 2011. godine – Pančevac a.d.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ivredni pregle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26">
              <w:r>
                <w:rPr>
                  <w:rStyle w:val="InternetLink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rPr>
                <w:lang w:val="sr-Latn-CS" w:eastAsia="en-US"/>
              </w:rPr>
            </w:pPr>
            <w:hyperlink r:id="rId27">
              <w:r>
                <w:rPr>
                  <w:rStyle w:val="InternetLink"/>
                  <w:lang w:val="sr-Latn-CS" w:eastAsia="en-US"/>
                </w:rPr>
                <w:t>www.pregled.rs</w:t>
              </w:r>
            </w:hyperlink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21.06.201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dluka o usvajanju revizorskog izveštaja za poslovnu 2010. godinu-Pančevac a.d.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28">
              <w:r>
                <w:rPr>
                  <w:rStyle w:val="InternetLink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21.06.201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odišnji izveštaj o poslovanju za 2010. godinu-Pančevac a.d.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a berza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ivredni pregle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29">
              <w:r>
                <w:rPr>
                  <w:rStyle w:val="InternetLink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pregled.rs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21.06.201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zvod iz finansijskog izveštaja za 2010. godinu – Pančevac a.d.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a berza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ivredni pregle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30">
              <w:r>
                <w:rPr>
                  <w:rStyle w:val="InternetLink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pregled.rs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27.05.201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zveštaj sa održane Skupštine akcionara – Pančevac a.d.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9.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27.05.201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zjava o šestomesečnom planu poslovanja za I polugodište 2011. godine-Pančevac a.d., Panče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a berza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ivredni pregle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31">
              <w:r>
                <w:rPr>
                  <w:rStyle w:val="InternetLink"/>
                  <w:lang w:val="sr-Latn-CS" w:eastAsia="en-US"/>
                </w:rPr>
                <w:t>www.belex.rs</w:t>
              </w:r>
            </w:hyperlink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pregled.rs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7.05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Uključenje na VBT – Pančevac a.d. Pančevo PN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ska berz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hyperlink r:id="rId32">
              <w:r>
                <w:rPr>
                  <w:rStyle w:val="InternetLink"/>
                  <w:lang w:val="sr-Latn-CS" w:eastAsia="en-US"/>
                </w:rPr>
                <w:t>www.belex</w:t>
              </w:r>
            </w:hyperlink>
            <w:r>
              <w:rPr>
                <w:lang w:val="sr-Latn-CS" w:eastAsia="en-US"/>
              </w:rPr>
              <w:t xml:space="preserve"> rs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Godišnji dokument o objavljenim informacijama dostupan je na internet stranici izdavaoca AD „PANČEVAC“ PANČEVO (</w:t>
      </w:r>
      <w:hyperlink r:id="rId33">
        <w:r>
          <w:rPr>
            <w:rStyle w:val="InternetLink"/>
            <w:lang w:val="sr-Latn-CS" w:eastAsia="en-US"/>
          </w:rPr>
          <w:t>www.pancevac-online.rs</w:t>
        </w:r>
      </w:hyperlink>
      <w:r>
        <w:rPr>
          <w:lang w:val="sr-Latn-CS" w:eastAsia="en-US"/>
        </w:rPr>
        <w:t xml:space="preserve">) i internet stranici Beogradske berze (www.belex.rs).   </w:t>
      </w:r>
    </w:p>
    <w:p>
      <w:pPr>
        <w:pStyle w:val="Normal"/>
        <w:rPr/>
      </w:pPr>
      <w:r>
        <w:rPr>
          <w:lang w:val="sr-Latn-CS" w:eastAsia="en-US"/>
        </w:rPr>
        <w:t>NAPOMENA: Pojedine informacije na koje upućuje Godišnji dokument o objavljenim informacijama mogu biti zastarel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</w:t>
      </w:r>
      <w:r>
        <w:rPr>
          <w:lang w:val="sr-Latn-CS" w:eastAsia="en-US"/>
        </w:rPr>
        <w:tab/>
        <w:tab/>
        <w:t xml:space="preserve"> IZDAVALAC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 xml:space="preserve">      „PANČEVAC“ A.D. PANČEVO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lang w:val="sr-Latn-CS" w:eastAsia="en-US"/>
        </w:rPr>
        <w:tab/>
        <w:tab/>
        <w:t xml:space="preserve">                                                                           Dragana Kožan ,direktor   </w:t>
      </w:r>
    </w:p>
    <w:sectPr>
      <w:type w:val="nextPage"/>
      <w:pgSz w:w="12240" w:h="15840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cevac-online.rs/" TargetMode="External"/><Relationship Id="rId3" Type="http://schemas.openxmlformats.org/officeDocument/2006/relationships/hyperlink" Target="http://www.pancevac-online.rs/" TargetMode="External"/><Relationship Id="rId4" Type="http://schemas.openxmlformats.org/officeDocument/2006/relationships/hyperlink" Target="http://www.pancevac-online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pancevac-online.rs/" TargetMode="External"/><Relationship Id="rId7" Type="http://schemas.openxmlformats.org/officeDocument/2006/relationships/hyperlink" Target="http://www.pancevac-online.rs/" TargetMode="External"/><Relationship Id="rId8" Type="http://schemas.openxmlformats.org/officeDocument/2006/relationships/hyperlink" Target="http://www.pancevac-online.rs/" TargetMode="External"/><Relationship Id="rId9" Type="http://schemas.openxmlformats.org/officeDocument/2006/relationships/hyperlink" Target="http://www.pancevac-online.rs/" TargetMode="External"/><Relationship Id="rId10" Type="http://schemas.openxmlformats.org/officeDocument/2006/relationships/hyperlink" Target="http://www.pancevac-online.rs/" TargetMode="External"/><Relationship Id="rId11" Type="http://schemas.openxmlformats.org/officeDocument/2006/relationships/hyperlink" Target="http://www.pancevac-online.rs/" TargetMode="External"/><Relationship Id="rId12" Type="http://schemas.openxmlformats.org/officeDocument/2006/relationships/hyperlink" Target="http://www.pancevac-online.rs/" TargetMode="External"/><Relationship Id="rId13" Type="http://schemas.openxmlformats.org/officeDocument/2006/relationships/hyperlink" Target="http://www.pancevac-online.rs/" TargetMode="External"/><Relationship Id="rId14" Type="http://schemas.openxmlformats.org/officeDocument/2006/relationships/hyperlink" Target="http://www.pancevac-online.rs/" TargetMode="External"/><Relationship Id="rId15" Type="http://schemas.openxmlformats.org/officeDocument/2006/relationships/hyperlink" Target="http://www.pancevac-online.rs/" TargetMode="External"/><Relationship Id="rId16" Type="http://schemas.openxmlformats.org/officeDocument/2006/relationships/hyperlink" Target="http://www.pancevac-online.rs/" TargetMode="External"/><Relationship Id="rId17" Type="http://schemas.openxmlformats.org/officeDocument/2006/relationships/hyperlink" Target="http://www.pancevac-online.rs/" TargetMode="External"/><Relationship Id="rId18" Type="http://schemas.openxmlformats.org/officeDocument/2006/relationships/hyperlink" Target="http://www.pancevac-online.rs/" TargetMode="External"/><Relationship Id="rId19" Type="http://schemas.openxmlformats.org/officeDocument/2006/relationships/hyperlink" Target="http://www.pancevac-online.rs/" TargetMode="External"/><Relationship Id="rId20" Type="http://schemas.openxmlformats.org/officeDocument/2006/relationships/hyperlink" Target="http://www.pancevac-online.rs/" TargetMode="External"/><Relationship Id="rId21" Type="http://schemas.openxmlformats.org/officeDocument/2006/relationships/hyperlink" Target="http://www.pancevac-online.rs/" TargetMode="External"/><Relationship Id="rId22" Type="http://schemas.openxmlformats.org/officeDocument/2006/relationships/hyperlink" Target="http://www.pancevac-online.rs/" TargetMode="External"/><Relationship Id="rId23" Type="http://schemas.openxmlformats.org/officeDocument/2006/relationships/hyperlink" Target="http://www.pancevac-online.rs/" TargetMode="External"/><Relationship Id="rId24" Type="http://schemas.openxmlformats.org/officeDocument/2006/relationships/hyperlink" Target="http://www.pancevac-online.rs/" TargetMode="External"/><Relationship Id="rId25" Type="http://schemas.openxmlformats.org/officeDocument/2006/relationships/hyperlink" Target="http://www.pancevac-online.rs/" TargetMode="External"/><Relationship Id="rId26" Type="http://schemas.openxmlformats.org/officeDocument/2006/relationships/hyperlink" Target="http://www.belex.rs/" TargetMode="External"/><Relationship Id="rId27" Type="http://schemas.openxmlformats.org/officeDocument/2006/relationships/hyperlink" Target="http://www.pregled.rs/" TargetMode="External"/><Relationship Id="rId28" Type="http://schemas.openxmlformats.org/officeDocument/2006/relationships/hyperlink" Target="http://www.belex.rs/" TargetMode="External"/><Relationship Id="rId29" Type="http://schemas.openxmlformats.org/officeDocument/2006/relationships/hyperlink" Target="http://www.belex.rs/" TargetMode="External"/><Relationship Id="rId30" Type="http://schemas.openxmlformats.org/officeDocument/2006/relationships/hyperlink" Target="http://www.belex.rs/" TargetMode="External"/><Relationship Id="rId31" Type="http://schemas.openxmlformats.org/officeDocument/2006/relationships/hyperlink" Target="http://www.belex.rs/" TargetMode="External"/><Relationship Id="rId32" Type="http://schemas.openxmlformats.org/officeDocument/2006/relationships/hyperlink" Target="http://www.belex/" TargetMode="External"/><Relationship Id="rId33" Type="http://schemas.openxmlformats.org/officeDocument/2006/relationships/hyperlink" Target="http://www.pancevac-online.rs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9:00Z</dcterms:created>
  <dc:creator>Farmakom</dc:creator>
  <dc:description/>
  <cp:keywords/>
  <dc:language>en-US</dc:language>
  <cp:lastModifiedBy>Skalina 2</cp:lastModifiedBy>
  <cp:lastPrinted>2012-07-10T08:55:00Z</cp:lastPrinted>
  <dcterms:modified xsi:type="dcterms:W3CDTF">2012-07-10T08:33:00Z</dcterms:modified>
  <cp:revision>23</cp:revision>
  <dc:subject/>
  <dc:title>ГОДИШЊИ ДОКУМЕНТ О ОБЈАВЉЕНИМ ИНФОРМАЦИЈАМА</dc:title>
</cp:coreProperties>
</file>