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ind w:left="432" w:right="0" w:hanging="432"/>
        <w:rPr/>
      </w:pPr>
      <w:r>
        <w:rPr/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 0704079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</w:t>
      </w:r>
      <w:r>
        <w:rPr>
          <w:rFonts w:cs="Arial" w:ascii="Arial" w:hAnsi="Arial"/>
          <w:lang w:val="hr-HR"/>
        </w:rPr>
        <w:t>Šifra delatnosti:70200-iznajmljivanje nekretni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godišnjoj sednici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Zakonom o tržištu kapitala, kao i Pravilnikom o sadržini i načinu izveštavanja javnih društ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8.06.2012.godine, sa početkom u 15 časova, u poslovnim prostorijama „Fap famos“ ad Beograd, održana je redovna – godišnja sednica Skupštine akcionara, na kojoj su donete sledeć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Izbor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Usvajanje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Usvajanje Izveštaja o radu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Usvajanje finansijskog izvešt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Usvajanje revizorskog izvešt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onošenje odluke o raspodeli dobit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Donošenje odluke o izboru jednog izvršnog direktora i četiri neizvršna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Usvajanje Osnivačkog akta Tp “ Zvezda“ ad Beog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Usvajanje Statuta Tp  “ Zvezda“ad Beog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Usvajanje Poslovnika o radu Skupštine Tp “ Zvezda“ ad Beog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Donošenje odluke o verifikacija odluka Upravnog odbora donetih između dve 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8. Raz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hr-HR"/>
        </w:rPr>
        <w:t>Radovan Petk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AKG</dc:creator>
  <dc:description/>
  <dc:language>en-US</dc:language>
  <cp:lastModifiedBy>AKG</cp:lastModifiedBy>
  <cp:lastPrinted>2012-07-04T13:43:00Z</cp:lastPrinted>
  <dcterms:modified xsi:type="dcterms:W3CDTF">2012-07-02T07:30:00Z</dcterms:modified>
  <cp:revision>2</cp:revision>
  <dc:subject/>
  <dc:title/>
</cp:coreProperties>
</file>