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 i čl.335 Zakona o privrednim društvima („Službeni glasnik Republike Srbije“ br. 36/2011, 99/2011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Zimpa  a.d.</w:t>
      </w:r>
      <w:r>
        <w:rPr>
          <w:lang w:val="en-US" w:eastAsia="en-US"/>
        </w:rPr>
        <w:t>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Ub, 7.jula br. 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etežna delatnost: 2599- metaloprerađivačk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bjavljuj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VEŠTAJ O BITNOM DOGAĐAJU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DRŽANOJ GODIŠNJOJ SKUPŠTINI AKCIONAR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ana 22. juna 2012. godine u prostorijama  Zimpa a.d., u Ubu, 7.jula br. 2, sa početkom u 13,00 časova održana je redovna Skupština akciona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ršena 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imenovanju zapisničara, lica koja overavaju zapisnik (overača zapisnika) i članova Komisije za glas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Osnivačkog akta društva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usvajanju Statuta društva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usvajanju finansijskih  izveštaja za 2011. godinu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usvajanju izveštaja o poslovanju za 2011. godin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usvajanju izveštaja revizora o izvršenoj reviziji finansijskih izveštaja za 2011. godin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nepokrivanju gubitk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dluka o prestanku mandata Predsednika i članova Upravnog odbor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dluka o prestanku mandata Nadzornog odbor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imenovanju novih organa upravljanja Društvom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a o izboru reviz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dluka o verifikaciji odluka Upravnog odbor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dluka o ovlašćenjima direktora između dve sednice Skupštine akcionara 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Raz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Generalni direktor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  <w:r>
        <w:rPr>
          <w:lang w:val="en-US"/>
        </w:rPr>
        <w:t>________________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 xml:space="preserve">   </w:t>
      </w:r>
      <w:r>
        <w:rPr>
          <w:b/>
        </w:rPr>
        <w:t>Dragan  Petrović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7:00Z</dcterms:created>
  <dc:creator>Verica Jakovljevic</dc:creator>
  <dc:description/>
  <cp:keywords/>
  <dc:language>en-US</dc:language>
  <cp:lastModifiedBy>bojan.bosiljcic</cp:lastModifiedBy>
  <cp:lastPrinted>2009-06-15T09:40:00Z</cp:lastPrinted>
  <dcterms:modified xsi:type="dcterms:W3CDTF">2012-07-09T10:38:00Z</dcterms:modified>
  <cp:revision>8</cp:revision>
  <dc:subject/>
  <dc:title>GALEB GTE a</dc:title>
</cp:coreProperties>
</file>