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>ГОДИШЊИ ДОКУМЕНТ О ОБЈАВЉЕНИМ ИНФОРМАЦИЈАМА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23. Закона о тржишту капитала („Службени гласник РС“, бр. 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„Службени гласник РС“, бр. 89/2011), ГП „ПЛАНУМ“ АД, Београд-Земун, објављује Годишњи документ о објављеним информацијама за 2011.годин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31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  <w:lang w:val="sr-CS"/>
              </w:rPr>
              <w:t>Ред.бр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  <w:t>Датум обј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  <w:t>Објављена информ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  <w:t>Место објаве информациј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  <w:t>Интернет 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.05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јава о шестомесечном плану пословања за I полугодиште 2011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невни лист: Привредни прегл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.05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MISSIO BROKE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.05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.05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-2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азивање Скупштине акцио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невни лист: Привредни прегл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5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4.07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вештај са одржане Скупштине акцио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невни лист: Привредни прегл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6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MISSIO BROKE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7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вештај Независног ревизора за 2010.год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MISSIO BROKE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7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вод из Финансијских извештаја за 2010.год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невни лист: Привредни прегл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MISSIO BROKE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7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шњи извештај о пословању за 2010.год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невни лист: Привредни прегл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7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MISSIO BROKE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П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31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.10.20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јава о шестомесечном плану пословања за II полугодиште 2011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невни лист: Привредни прегле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.10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nterCapital Securities a.d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.10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.10.20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00"/>
        <w:gridCol w:w="1666"/>
      </w:tblGrid>
      <w:tr>
        <w:trPr>
          <w:trHeight w:val="4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авештење акционарима о исплати дивиденде од 29.02.2012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planum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шњи извештај о пословању за 2011.год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опуна 15.06.2012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азивање Скупштине акционара и предлог Оснивачког акта и Стату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П „ПЛАНУМ“ 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П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5.20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опуна 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и</w:t>
            </w:r>
            <w:r>
              <w:rPr>
                <w:rFonts w:cs="Times New Roman" w:ascii="Times New Roman" w:hAnsi="Times New Roman"/>
                <w:sz w:val="20"/>
              </w:rPr>
              <w:t xml:space="preserve"> 08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6.2012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00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писник са годишње Скупштине акционара ГП „ПЛАНУМ“ АД, од 28.06.201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planum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2268"/>
        <w:gridCol w:w="3118"/>
        <w:gridCol w:w="1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.07.20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вештај са одржане Скупштине акцио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исија за Х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hadow/>
                  <w:sz w:val="20"/>
                </w:rPr>
                <w:t>www.planum.rs</w:t>
              </w:r>
            </w:hyperlink>
            <w:r>
              <w:rPr>
                <w:rFonts w:cs="Times New Roman" w:ascii="Times New Roman" w:hAnsi="Times New Roman"/>
                <w:shadow/>
                <w:sz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.07.20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ска бер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и документ о објављеним информацијама доступан је на интернет страниц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num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на интернет страници Београдске берз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ex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sr-CS"/>
              </w:rPr>
              <w:t>Генерални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томир Тодо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Swiss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SwissCond;Arial" w:hAnsi="Cir SwissCond;Arial" w:eastAsia="Times New Roman" w:cs="Cir SwissCond;Arial"/>
      <w:color w:val="auto"/>
      <w:sz w:val="28"/>
      <w:szCs w:val="20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planum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planum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planum.rs/" TargetMode="External"/><Relationship Id="rId15" Type="http://schemas.openxmlformats.org/officeDocument/2006/relationships/hyperlink" Target="http://www.planum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0:00Z</dcterms:created>
  <dc:creator>Ceca</dc:creator>
  <dc:description/>
  <cp:keywords/>
  <dc:language>en-US</dc:language>
  <cp:lastModifiedBy>GP Planum A.D.</cp:lastModifiedBy>
  <cp:lastPrinted>2012-07-09T13:04:00Z</cp:lastPrinted>
  <dcterms:modified xsi:type="dcterms:W3CDTF">2012-07-10T08:53:00Z</dcterms:modified>
  <cp:revision>39</cp:revision>
  <dc:subject/>
  <dc:title>На основу члана 64</dc:title>
</cp:coreProperties>
</file>