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osnovu</w:t>
      </w:r>
      <w:r>
        <w:rPr>
          <w:sz w:val="22"/>
          <w:szCs w:val="22"/>
          <w:lang w:val="sr-Latn-RS"/>
        </w:rPr>
        <w:t xml:space="preserve">  č</w:t>
      </w:r>
      <w:r>
        <w:rPr>
          <w:sz w:val="22"/>
          <w:szCs w:val="22"/>
        </w:rPr>
        <w:t>lana</w:t>
      </w:r>
      <w:r>
        <w:rPr>
          <w:sz w:val="22"/>
          <w:szCs w:val="22"/>
          <w:lang w:val="sr-Latn-RS"/>
        </w:rPr>
        <w:t xml:space="preserve">  592.  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vezi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sa</w:t>
      </w:r>
      <w:r>
        <w:rPr>
          <w:sz w:val="22"/>
          <w:szCs w:val="22"/>
          <w:lang w:val="sr-Latn-RS"/>
        </w:rPr>
        <w:t xml:space="preserve">  č</w:t>
      </w:r>
      <w:r>
        <w:rPr>
          <w:sz w:val="22"/>
          <w:szCs w:val="22"/>
        </w:rPr>
        <w:t>lanom</w:t>
      </w:r>
      <w:r>
        <w:rPr>
          <w:sz w:val="22"/>
          <w:szCs w:val="22"/>
          <w:lang w:val="sr-Latn-RS"/>
        </w:rPr>
        <w:t xml:space="preserve">  265.  </w:t>
      </w:r>
      <w:r>
        <w:rPr>
          <w:sz w:val="22"/>
          <w:szCs w:val="22"/>
        </w:rPr>
        <w:t>Zakona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privrednim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dr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vima</w:t>
      </w:r>
      <w:r>
        <w:rPr>
          <w:sz w:val="22"/>
          <w:szCs w:val="22"/>
          <w:lang w:val="sr-Latn-RS"/>
        </w:rPr>
        <w:t xml:space="preserve"> („</w:t>
      </w:r>
      <w:r>
        <w:rPr>
          <w:sz w:val="22"/>
          <w:szCs w:val="22"/>
        </w:rPr>
        <w:t>Slu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RS"/>
        </w:rPr>
        <w:t xml:space="preserve">“, </w:t>
      </w:r>
      <w:r>
        <w:rPr>
          <w:sz w:val="22"/>
          <w:szCs w:val="22"/>
        </w:rPr>
        <w:t>broj</w:t>
      </w:r>
      <w:r>
        <w:rPr>
          <w:sz w:val="22"/>
          <w:szCs w:val="22"/>
          <w:lang w:val="sr-Latn-RS"/>
        </w:rPr>
        <w:t xml:space="preserve"> 36/2011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 xml:space="preserve"> 99/2011) </w:t>
      </w:r>
      <w:r>
        <w:rPr>
          <w:sz w:val="22"/>
          <w:szCs w:val="22"/>
        </w:rPr>
        <w:t>rad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skla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>ivan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akon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rivredni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r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vim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oj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tvr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>u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sniva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k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Skup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i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  <w:lang w:val="sr-Latn-RS"/>
        </w:rPr>
        <w:t>.”</w:t>
      </w:r>
      <w:r>
        <w:rPr>
          <w:sz w:val="22"/>
          <w:szCs w:val="22"/>
        </w:rPr>
        <w:t>TR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sr-Latn-RS"/>
        </w:rPr>
        <w:t>”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ednic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anoj</w:t>
      </w:r>
      <w:r>
        <w:rPr>
          <w:sz w:val="22"/>
          <w:szCs w:val="22"/>
          <w:lang w:val="sr-Latn-RS"/>
        </w:rPr>
        <w:t xml:space="preserve"> 30.06.2012. </w:t>
      </w:r>
      <w:r>
        <w:rPr>
          <w:sz w:val="22"/>
          <w:szCs w:val="22"/>
        </w:rPr>
        <w:t>godin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svoji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lede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UGOVOR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ORGANIZOVANJ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de-AT"/>
        </w:rPr>
        <w:t>koji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de-AT"/>
        </w:rPr>
        <w:t>predstavlja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de-AT"/>
        </w:rPr>
        <w:t>osniva</w:t>
      </w:r>
      <w:r>
        <w:rPr>
          <w:b/>
          <w:sz w:val="22"/>
          <w:szCs w:val="22"/>
          <w:lang w:val="sr-Latn-RS"/>
        </w:rPr>
        <w:t>č</w:t>
      </w:r>
      <w:r>
        <w:rPr>
          <w:b/>
          <w:sz w:val="22"/>
          <w:szCs w:val="22"/>
          <w:lang w:val="de-AT"/>
        </w:rPr>
        <w:t>ki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de-AT"/>
        </w:rPr>
        <w:t>akt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de-AT"/>
        </w:rPr>
        <w:t>Dru</w:t>
      </w:r>
      <w:r>
        <w:rPr>
          <w:b/>
          <w:sz w:val="22"/>
          <w:szCs w:val="22"/>
          <w:lang w:val="sr-Latn-RS"/>
        </w:rPr>
        <w:t>š</w:t>
      </w:r>
      <w:r>
        <w:rPr>
          <w:b/>
          <w:sz w:val="22"/>
          <w:szCs w:val="22"/>
          <w:lang w:val="de-AT"/>
        </w:rPr>
        <w:t>tva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RS"/>
        </w:rPr>
        <w:t xml:space="preserve">.  </w:t>
      </w:r>
      <w:r>
        <w:rPr>
          <w:b/>
          <w:sz w:val="22"/>
          <w:szCs w:val="22"/>
        </w:rPr>
        <w:t>Uvodne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odredbe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Č</w:t>
      </w:r>
      <w:r>
        <w:rPr>
          <w:b/>
          <w:sz w:val="22"/>
          <w:szCs w:val="22"/>
        </w:rPr>
        <w:t>lan</w:t>
      </w:r>
      <w:r>
        <w:rPr>
          <w:b/>
          <w:sz w:val="22"/>
          <w:szCs w:val="22"/>
          <w:lang w:val="sr-Latn-RS"/>
        </w:rPr>
        <w:t xml:space="preserve"> 1.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Ovi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govor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rganizovanj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  <w:lang w:val="sr-Latn-RS"/>
        </w:rPr>
        <w:t>.”</w:t>
      </w:r>
      <w:r>
        <w:rPr>
          <w:sz w:val="22"/>
          <w:szCs w:val="22"/>
        </w:rPr>
        <w:t>TR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sr-Latn-RS"/>
        </w:rPr>
        <w:t>” (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alje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kstu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</w:rPr>
        <w:t>Ugovor</w:t>
      </w:r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</w:rPr>
        <w:t>Dr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vo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uskla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>uje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svoj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sniva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kt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akon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rivredni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r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vima</w:t>
      </w:r>
      <w:r>
        <w:rPr>
          <w:sz w:val="22"/>
          <w:szCs w:val="22"/>
          <w:lang w:val="sr-Latn-RS"/>
        </w:rPr>
        <w:t xml:space="preserve"> („</w:t>
      </w:r>
      <w:r>
        <w:rPr>
          <w:sz w:val="22"/>
          <w:szCs w:val="22"/>
        </w:rPr>
        <w:t>Slu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RS"/>
        </w:rPr>
        <w:t xml:space="preserve">“, </w:t>
      </w:r>
      <w:r>
        <w:rPr>
          <w:sz w:val="22"/>
          <w:szCs w:val="22"/>
        </w:rPr>
        <w:t>broj</w:t>
      </w:r>
      <w:r>
        <w:rPr>
          <w:sz w:val="22"/>
          <w:szCs w:val="22"/>
          <w:lang w:val="sr-Latn-RS"/>
        </w:rPr>
        <w:t xml:space="preserve"> 36/2011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 xml:space="preserve"> 99/2011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</w:t>
      </w:r>
      <w:r>
        <w:rPr>
          <w:b/>
          <w:sz w:val="22"/>
          <w:szCs w:val="22"/>
        </w:rPr>
        <w:t>Član 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m Ugovorom se utvrđuje naroči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truktura vlasništva i pravna forma društ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oslovno ime i sedište Društ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pretežna delatnost Društv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iznos novčanog i nenovčanog dela osnovnog kapitala koji je upisan u Agenciji za privredne registre, sa naznakom o ukupnom iznosu novčanih i nenovčanih uloga koji su uplaćeni, odnosno uneti u Društvo;</w:t>
      </w:r>
    </w:p>
    <w:p>
      <w:pPr>
        <w:pStyle w:val="Normal"/>
        <w:jc w:val="both"/>
        <w:rPr/>
      </w:pPr>
      <w:r>
        <w:rPr>
          <w:sz w:val="22"/>
          <w:szCs w:val="22"/>
        </w:rPr>
        <w:t>5. podatke o broju, vrstama i klasama akcija koje je Društvo izdalo, sa bitnim elementima  svake  klase  akcija  u  smislu  zakona  kojim  se  uređuje tržište kapit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1) Struktura vlasništva Pravna forma, Poslovno ime i sedišt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onstatuje se da će društvo funkcionisati kao Akcionarsko društvo i da u strukturi vlasništva Grad Subotica raspolaže sa 70% akcija, a ostalih 30% akcija su u vlasništvu manjinskih akcionara</w:t>
      </w:r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štvo će poslovati pod poslovnim imenom koje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SKO DRUŠTVO  “TRŽNICA”ZA USLUGE NA TRŽNICAMA  SUBOTICA.Društvo se organizuje  kao Javno akcionarsko društvo i posluje u skladu sa propisima kojima se uređuje pravni položaj privrednih društava (u daljem tekstu: Društv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raćeno  poslovno  ime  Društva  glasi:  </w:t>
      </w:r>
      <w:r>
        <w:rPr>
          <w:b/>
          <w:sz w:val="22"/>
          <w:szCs w:val="22"/>
        </w:rPr>
        <w:t xml:space="preserve">A.D.”TRŽNIC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o ime Društva je na srpskom jeziku, na ćiriličkom ili latiničkom pis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Upotreba poslovnog imena i drugih podataka u dokumen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a pisma i drugi dokumenti Društva, uključujući i one u elektronskoj formi, koji su upućeni  trećim licima sadrže poslovno ili skraćeno poslovno ime, sedište, adresu  za  prijem  pošte  ako   se   razlikuje  od  sedišta,  matični  broj  i  poreski identifikacioni broj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 odnosima  sa  inostranstvom,  Društvo  koristi  memorandum  sa  elementima  iz prethodnog stava ovog člana, ispisane na stranom jez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Sedišt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šte Društva je:   SUBOTICA,  ul. MATIJE GUPCA  br.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Pretežna delatnost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žna  delatnost  Društva  je:  IZNAJMLJIVANJE VLASTITIH ILI IZNAJMLJENIH NEKRETNINA I UPRAVLJANJE NJ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fra delatnosti: 38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969" w:hanging="0"/>
        <w:jc w:val="both"/>
        <w:rPr>
          <w:sz w:val="22"/>
          <w:szCs w:val="22"/>
        </w:rPr>
      </w:pPr>
      <w:r>
        <w:rPr>
          <w:sz w:val="22"/>
          <w:szCs w:val="22"/>
        </w:rPr>
        <w:t>Društvo može bez upisa u registar privrednih subjekata a u skladu sa zakonom da obavlja i druge delatnosti radi potpunijeg iskorišćavanja raspoloživih resursa i nesmetanog obavljanja procesa rada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u o promeni poslovnog imena i delatnosti Društva donosi Skupština Društva, a o promeni sedišta Društva organ određen Statutom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Osnovni ca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)  Osnovni ca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8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pital društva je 100% akcijski kapital i iznosi 39.400.000,00 dinara, na dan 01.06.2012.godine, sa ukupnim brojem akcija:-39400,  nominalne vrednosti od p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0,00 di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Povećanje i smanjenje kapit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i kapital  Društva  povećava  se  i  smanjuje  u  skladu  sa  odredbama  Statu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Akc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štvo je izdalo 39400 akc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date akcije su obične, svaka akcija ima jedan glas, prenos vlasništva nije ograničen, u potpunosti su otplaćene, glase na ime i registrovane su u Centralnom registru, depou i kliringu hartija od vrednosti sa sledećim elementima: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-</w:t>
        <w:tab/>
        <w:t>CFI kod ESVUFR</w:t>
      </w:r>
    </w:p>
    <w:p>
      <w:pPr>
        <w:pStyle w:val="Normal"/>
        <w:rPr/>
      </w:pPr>
      <w:r>
        <w:rPr>
          <w:sz w:val="22"/>
          <w:szCs w:val="22"/>
          <w:lang w:val="de-AT"/>
        </w:rPr>
        <w:t>-</w:t>
        <w:tab/>
        <w:t xml:space="preserve">ISIN broj RSTZSUE74714 </w:t>
      </w:r>
    </w:p>
    <w:p>
      <w:pPr>
        <w:pStyle w:val="Normal"/>
        <w:rPr/>
      </w:pPr>
      <w:r>
        <w:rPr>
          <w:sz w:val="22"/>
          <w:szCs w:val="22"/>
          <w:lang w:val="de-AT"/>
        </w:rPr>
        <w:t>Nominalna vrednost akcije je 1000,00 dinara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3)  Vrsta uloga i njihovo unošenje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Član 11.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Ulozi akcionara u Društvu su </w:t>
      </w:r>
      <w:r>
        <w:rPr>
          <w:sz w:val="22"/>
          <w:szCs w:val="22"/>
          <w:highlight w:val="yellow"/>
          <w:lang w:val="de-AT"/>
        </w:rPr>
        <w:t>novčani i u potpunosti su uplaćeni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VI.</w:t>
        <w:tab/>
        <w:t>Završne odredbe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Član 12.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govor je konstitutivan  akt  Društva,  a  pitanja  uređenja  upravljanja,  unutrašnje organizacije Društva i druga pitanja, Društvo će regulisati Statutom.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Član 13.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kcionari su saglasni da se sva sporna pitanja iz ovog Ugovora ili u vezi sa njim rešavaju  sporazumno,  a  u  slučaju  spora  ugovaraju  nadležnost  domicilnog  suda  i domicilnog zakonodavstva, po sedištu Društva.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Član 14.</w:t>
      </w:r>
    </w:p>
    <w:p>
      <w:pPr>
        <w:pStyle w:val="Normal"/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Ovaj Ugovor stupa na snagu donošenjem odluke Skupštine o njegovom usvajanju.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tupanjem na snagu ovog Ugovora zamenjuju se u celini i prestaju da važe sve odredbe Izmene akta o osnivanju društva od 29.12.2007.godine.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 Skupštine: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6:00Z</dcterms:created>
  <dc:creator>sbd05</dc:creator>
  <dc:description/>
  <cp:keywords/>
  <dc:language>en-US</dc:language>
  <cp:lastModifiedBy>sbd05</cp:lastModifiedBy>
  <dcterms:modified xsi:type="dcterms:W3CDTF">2012-07-09T08:09:00Z</dcterms:modified>
  <cp:revision>8</cp:revision>
  <dc:subject/>
  <dc:title>Na  osnovu  člana  592</dc:title>
</cp:coreProperties>
</file>