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glasno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lanu 65. stav 2. Zakona o tržištu kapitala („Sl.Glasnik RS“, br.31/2011) i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u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govinsko preduzeće Srbija a.d. Kragujevac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sedi</w:t>
      </w:r>
      <w:r>
        <w:rPr>
          <w:rFonts w:cs="Arial" w:ascii="Arial" w:hAnsi="Arial"/>
          <w:sz w:val="20"/>
          <w:szCs w:val="20"/>
          <w:lang w:val="sr-Latn-RS"/>
        </w:rPr>
        <w:t>štem u Kragujevcu, Crvenog barjaka bb („Društvo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broj: 07166095, </w:t>
      </w:r>
      <w:r>
        <w:rPr>
          <w:rFonts w:eastAsia="Times New Roman" w:cs="Arial" w:ascii="Arial" w:hAnsi="Arial"/>
          <w:sz w:val="20"/>
          <w:szCs w:val="20"/>
        </w:rPr>
        <w:t>pretežna delatnost kojom se Društvo bavi je: 4719 - Ostala trgovina na malo u nespecijalizovanim prodavnicama, u skladu sa Uredbom o klasifikaciji delatnosti ("</w:t>
      </w:r>
      <w:r>
        <w:rPr>
          <w:rFonts w:eastAsia="Times New Roman" w:cs="Arial" w:ascii="Arial" w:hAnsi="Arial"/>
          <w:i/>
          <w:sz w:val="20"/>
          <w:szCs w:val="20"/>
        </w:rPr>
        <w:t>Službeni glasnik Republike Srbije", broj 54/2010</w:t>
      </w:r>
      <w:r>
        <w:rPr>
          <w:rFonts w:eastAsia="Times New Roman" w:cs="Arial" w:ascii="Arial" w:hAnsi="Arial"/>
          <w:sz w:val="20"/>
          <w:szCs w:val="20"/>
        </w:rPr>
        <w:t>),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 ODRŽANOJ REDOVNOJ SKUPŠTINI AKCIONA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dovna sednica Skupštine akcionara Društva, održana je dana 25.6.2012. god. u sedištu Društva, sa početkom u 13,00 časov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zapisnika sa vanredne sednice Skupštine akcionara Društva, održane dana 19.12.2011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menovanju Komisije za glasanje, zapisničara i overivača zapisnik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korigovanog finansijskog izveštaja Društva, sa izveštajem revizora Društva za 2011. godinu, kao i izjavom o primeni kodeksa korporativnog upravlj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Izveštaja o radu Upravnog odbora Društva za 2011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usvajanju Izveštaja o radu Nadzornog odbora Društva za 2011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revizora Društva za poslovnu 2012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zmenama i dopunama osnivačkog akta Društva, radi usklađivanja sa Zakonom o privrednim društvima (celovit, prečišćen tekst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usvajanju Statuta Društva, radi usklađivanja sa Zakonom o privrednim društv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razrešenju članova Upravnog odbora i generalnog direktora Društva, imenovanju članova odbora direktora i prestanku mandata članovima Nadzornog odbora Društ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usvajanju Poslovnika o radu Skupštine Društ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menovanju lica ovlašćenih za zastupanje Društva.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du redovne sednice Skupštine, učestvovao je punomoćnik akcionara koji je na utvrđeni dan akcionara (15.6.2012. godine), posedovao 659.170 akcija, od ukupnog broja akcija 690.6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dluke su donete većinom gl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P SRBIJA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eksandar Strink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2:00Z</dcterms:created>
  <dc:creator>korisnik</dc:creator>
  <dc:description/>
  <cp:keywords/>
  <dc:language>en-US</dc:language>
  <cp:lastModifiedBy>korisnik</cp:lastModifiedBy>
  <dcterms:modified xsi:type="dcterms:W3CDTF">2012-07-03T14:02:00Z</dcterms:modified>
  <cp:revision>2</cp:revision>
  <dc:subject/>
  <dc:title/>
</cp:coreProperties>
</file>