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3"/>
          <w:szCs w:val="28"/>
          <w:lang w:val="sr-Latn-CS" w:eastAsia="en-US"/>
        </w:rPr>
      </w:pPr>
      <w:r>
        <w:rPr>
          <w:b/>
          <w:bCs/>
          <w:sz w:val="23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AD ''Swisslion Miloduh''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Kragujevac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Broj: 170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Dana 29.06.2012.god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 osnovu člana 65. stav 2. Zakona o tržištu kapitala (</w:t>
      </w:r>
      <w:r>
        <w:rPr>
          <w:lang w:val="en-US" w:eastAsia="en-US"/>
        </w:rPr>
        <w:t>“Sl.glasnik RS“ br.31/2011</w:t>
      </w:r>
      <w:r>
        <w:rPr>
          <w:lang w:val="sr-Latn-CS" w:eastAsia="en-US"/>
        </w:rPr>
        <w:t xml:space="preserve">) i člana 2. Uputstva o načinu na koji javna društva dostavljaju informacije,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 w:eastAsia="en-US"/>
        </w:rPr>
        <w:t xml:space="preserve">                               </w:t>
      </w:r>
      <w:r>
        <w:rPr>
          <w:b/>
          <w:lang w:val="sr-Latn-CS" w:eastAsia="en-US"/>
        </w:rPr>
        <w:t>AD'' SWISSLION MILODUH ''KRAGUJEVAC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</w:t>
      </w:r>
      <w:r>
        <w:rPr>
          <w:lang w:val="sr-Latn-CS" w:eastAsia="en-US"/>
        </w:rPr>
        <w:t xml:space="preserve">Ulica Dušana Uroševića br.1, matični broj 07148917, pretežna delatnost 1101 Destilacija,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</w:t>
      </w:r>
      <w:r>
        <w:rPr>
          <w:lang w:val="sr-Latn-CS" w:eastAsia="en-US"/>
        </w:rPr>
        <w:t>Prečišćavanje i mešanje pića, objavljuje sledeći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</w:t>
      </w:r>
      <w:r>
        <w:rPr>
          <w:b/>
          <w:lang w:val="sr-Latn-CS" w:eastAsia="en-US"/>
        </w:rPr>
        <w:t>IZVEŠTAJ  O  BITNOM  DOGAĐAJU</w:t>
      </w:r>
    </w:p>
    <w:p>
      <w:pPr>
        <w:pStyle w:val="Normal"/>
        <w:jc w:val="both"/>
        <w:rPr/>
      </w:pPr>
      <w:r>
        <w:rPr>
          <w:b/>
          <w:lang w:val="sr-Latn-CS" w:eastAsia="en-US"/>
        </w:rPr>
        <w:t xml:space="preserve">                                         </w:t>
      </w:r>
      <w:r>
        <w:rPr>
          <w:b/>
          <w:lang w:val="sr-Latn-CS" w:eastAsia="en-US"/>
        </w:rPr>
        <w:t>(ODRŽANOJ SKUPŠTINI AKCIONARA)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osnovu  Odluke Upravnog odbora o sazivanju Skupštine akcionara od 25.05.2012.godine, sazvana je godišnja sednica Skupštine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Skupština akcionara je održana 25.06.2012.godine, sa početkom u 12 časova u poslovnim prostorijama Društva u Kragujevcu u ul.Dušana Uroševića br.1.</w:t>
      </w:r>
    </w:p>
    <w:p>
      <w:pPr>
        <w:pStyle w:val="Normal"/>
        <w:jc w:val="both"/>
        <w:rPr/>
      </w:pPr>
      <w:r>
        <w:rPr>
          <w:lang w:val="sr-Latn-CS" w:eastAsia="en-US"/>
        </w:rPr>
        <w:t>Sednici su prisustvovali punomoćnici  akcionara koji su na dan akcionara posedovali  8.515 od ukupno 12.279 običnih akcija sa pravom glasa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Sve odluke o kojima se glasalo po utvrđenom dnevnom redu sednice Skupšrine, donete su jednoglasno, zakonom propisanom većinom, prema predlozima Upravnog odbora  i predloženim izmenama: </w:t>
      </w:r>
    </w:p>
    <w:p>
      <w:pPr>
        <w:pStyle w:val="Normal"/>
        <w:numPr>
          <w:ilvl w:val="0"/>
          <w:numId w:val="2"/>
        </w:numPr>
        <w:jc w:val="both"/>
        <w:rPr>
          <w:bCs/>
          <w:lang w:val="en-US" w:eastAsia="en-US"/>
        </w:rPr>
      </w:pPr>
      <w:r>
        <w:rPr>
          <w:bCs/>
          <w:lang w:val="sr-Latn-CS" w:eastAsia="en-US"/>
        </w:rPr>
        <w:t xml:space="preserve">Izbor predsednika Skupštine, zapisničara, Komisije za glasanje i sastavljanje spiska učesnika.Neposrednom primenom zakonskih odredaba, konstatovano je da je predsednik Skupštine Miroslav Jovičić, predstavnik, odnosno punomoćnik većinskog akcionara Kompanije </w:t>
      </w:r>
      <w:r>
        <w:rPr>
          <w:bCs/>
          <w:lang w:val="en-US" w:eastAsia="en-US"/>
        </w:rPr>
        <w:t>“Takovo“ a.d. Gornji Milanovac, bez sprovođenja postupka izbora predsednika. Za članove Komisije za glasanje Predsednik je imenovao: Mariju Jovanović, Slavicu Marković i Jadranku Urošević. Komisija za glasanje je obavestila prisustne da su ispunjeni uslovi za održavanje i rad Skupštine, jer istoj prisustvuju punomoćnici akcionara koji  predstavljaju 8.515 od ukupno 12.279 glasova</w:t>
      </w:r>
      <w:r>
        <w:rPr>
          <w:bCs/>
          <w:lang w:val="sr-Latn-C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>Zapisnik sa prethodne redovne sednice Skupštine akcionara usvojen je bez primedbi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  <w:t xml:space="preserve">Doneta je odluka o usvajanju godišnjeg obračuna Društva (bilans stanja, bilans uspeha) sa 31.12.2011.godine       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Doneta je odluka o usvajanju Izveštaja o izvršenoj reviziji godišnjeg finansijskog izveštaja  za 2011.godinu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Doneta je odluka o usvajanju Ugovora o organizovanju, kao Osnivačkog akta Društva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Doneta je odluka o usvajanju Statu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Latn-CS" w:eastAsia="en-US"/>
        </w:rPr>
        <w:t>Doneta je odluka o usvajanju Poslovnika o radu Skupštine Društva</w:t>
      </w:r>
    </w:p>
    <w:p>
      <w:pPr>
        <w:pStyle w:val="Normal"/>
        <w:numPr>
          <w:ilvl w:val="0"/>
          <w:numId w:val="2"/>
        </w:numPr>
        <w:jc w:val="both"/>
        <w:rPr>
          <w:lang w:val="sr-Latn-CS" w:eastAsia="en-US"/>
        </w:rPr>
      </w:pPr>
      <w:r>
        <w:rPr>
          <w:lang w:val="sr-Latn-CS" w:eastAsia="en-US"/>
        </w:rPr>
        <w:t>Doneta je odluka o usvajanju Kodeksa korporativnog upravljan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>Doneta je odluka o prestanku mandata dosadašnjim članovima Upravnog i Nadzornog</w:t>
      </w:r>
      <w:r>
        <w:rPr>
          <w:sz w:val="23"/>
          <w:szCs w:val="28"/>
          <w:lang w:val="sr-Latn-CS" w:eastAsia="en-US"/>
        </w:rPr>
        <w:t xml:space="preserve">     </w:t>
      </w:r>
      <w:r>
        <w:rPr>
          <w:lang w:val="sr-Latn-CS" w:eastAsia="en-US"/>
        </w:rPr>
        <w:t>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>Doneta je odluka o imenovanju članova Nadzornog odbora. Za članove Nadzornog odbora imenovani su: Senka Jakšić, Jelena Živčević i Željko Vlahović(nezavisni čla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 w:eastAsia="en-US"/>
        </w:rPr>
        <w:t>Doneta je odluka  o utvrđivanju politike naknada za izvršne direktore Društv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8"/>
          <w:lang w:val="sr-Latn-CS" w:eastAsia="en-US"/>
        </w:rPr>
      </w:pPr>
      <w:r>
        <w:rPr>
          <w:lang w:val="sr-Latn-CS" w:eastAsia="en-US"/>
        </w:rPr>
        <w:t>Doneta je odluka o izboru revizora za 2012.godinu</w:t>
      </w:r>
      <w:r>
        <w:rPr>
          <w:b/>
          <w:lang w:val="sr-Latn-CS" w:eastAsia="en-US"/>
        </w:rPr>
        <w:t xml:space="preserve"> </w:t>
      </w:r>
      <w:r>
        <w:rPr>
          <w:sz w:val="23"/>
          <w:szCs w:val="28"/>
          <w:lang w:val="sr-Latn-CS" w:eastAsia="en-US"/>
        </w:rPr>
        <w:t xml:space="preserve"> </w:t>
      </w:r>
    </w:p>
    <w:p>
      <w:pPr>
        <w:pStyle w:val="Normal"/>
        <w:jc w:val="both"/>
        <w:rPr>
          <w:sz w:val="23"/>
          <w:szCs w:val="28"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 </w:t>
      </w:r>
      <w:r>
        <w:rPr>
          <w:sz w:val="23"/>
          <w:szCs w:val="28"/>
          <w:lang w:val="sr-Latn-CS" w:eastAsia="en-US"/>
        </w:rPr>
        <w:t xml:space="preserve">Za  </w:t>
      </w:r>
      <w:r>
        <w:rPr>
          <w:lang w:val="sr-Latn-CS" w:eastAsia="en-US"/>
        </w:rPr>
        <w:t>AD ''Swisslion Miloduh''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</w:t>
      </w:r>
      <w:r>
        <w:rPr>
          <w:lang w:val="sr-Latn-CS" w:eastAsia="en-US"/>
        </w:rPr>
        <w:t xml:space="preserve">Generalni direktor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                                                                                                    </w:t>
      </w:r>
      <w:r>
        <w:rPr>
          <w:lang w:val="sr-Latn-CS" w:eastAsia="en-US"/>
        </w:rPr>
        <w:t xml:space="preserve">Srđan Đokić  </w:t>
      </w:r>
    </w:p>
    <w:p>
      <w:pPr>
        <w:pStyle w:val="Normal"/>
        <w:ind w:left="36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sz w:val="23"/>
          <w:szCs w:val="28"/>
          <w:lang w:val="sr-Latn-CS" w:eastAsia="en-US"/>
        </w:rPr>
        <w:t xml:space="preserve">                                                                                                  </w:t>
      </w:r>
      <w:r>
        <w:rPr>
          <w:b/>
          <w:bCs/>
          <w:sz w:val="23"/>
          <w:szCs w:val="28"/>
          <w:lang w:val="sr-Latn-CS" w:eastAsia="en-US"/>
        </w:rPr>
        <w:t xml:space="preserve">                                                                           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sr-Latn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iCs/>
      <w:lang w:val="sr-Latn-CS" w:eastAsia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BodyTextChar">
    <w:name w:val="Body Text Char"/>
    <w:basedOn w:val="DefaultParagraphFont"/>
    <w:qFormat/>
    <w:rPr>
      <w:rFonts w:ascii="Bookman Old Style" w:hAnsi="Bookman Old Style" w:eastAsia="Times New Roman" w:cs="Times New Roman"/>
      <w:b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3"/>
      <w:szCs w:val="2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3"/>
      <w:szCs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7:00Z</dcterms:created>
  <dc:creator>CHANGE_ME1</dc:creator>
  <dc:description/>
  <cp:keywords/>
  <dc:language>en-US</dc:language>
  <cp:lastModifiedBy>Admin</cp:lastModifiedBy>
  <cp:lastPrinted>2011-04-26T13:24:00Z</cp:lastPrinted>
  <dcterms:modified xsi:type="dcterms:W3CDTF">2012-07-04T07:47:00Z</dcterms:modified>
  <cp:revision>4</cp:revision>
  <dc:subject/>
  <dc:title>KOMPANIJA’’TAKOVO’’a</dc:title>
</cp:coreProperties>
</file>