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YuHelvetica" w:hAnsi="YuHelvetica" w:cs="YuHelvetica"/>
          <w:b/>
          <w:b/>
          <w:sz w:val="28"/>
          <w:szCs w:val="28"/>
        </w:rPr>
      </w:pPr>
      <w:r>
        <w:rPr>
          <w:rFonts w:cs="YuHelvetica" w:ascii="YuHelvetica" w:hAnsi="YuHelvetica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72" w:firstLine="540"/>
        <w:jc w:val="both"/>
        <w:rPr>
          <w:rFonts w:ascii="YuHelvetica" w:hAnsi="YuHelvetica" w:cs="YuHelvetica"/>
          <w:b/>
          <w:b/>
          <w:sz w:val="28"/>
          <w:szCs w:val="28"/>
        </w:rPr>
      </w:pPr>
      <w:r>
        <w:rPr>
          <w:rFonts w:cs="YuHelvetica" w:ascii="YuHelvetica" w:hAnsi="YuHelvetic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a osnovu </w:t>
      </w:r>
      <w:r>
        <w:rPr>
          <w:rFonts w:cs="Arial" w:ascii="Arial" w:hAnsi="Arial"/>
          <w:b/>
          <w:sz w:val="28"/>
          <w:szCs w:val="28"/>
          <w:lang w:val="sr-Latn-CS"/>
        </w:rPr>
        <w:t>č</w:t>
      </w:r>
      <w:r>
        <w:rPr>
          <w:rFonts w:cs="Arial" w:ascii="Arial" w:hAnsi="Arial"/>
          <w:b/>
          <w:sz w:val="28"/>
          <w:szCs w:val="28"/>
        </w:rPr>
        <w:t xml:space="preserve">lana 65. Zakona o tržištu kapitala Privredno društvo "Elektroizgradnja Bajina Bašta" a.d., ul.Milenka Topalovića br.92, matični broj: 07866470, PIB: 101000163, šifra delatnosti: 4222 objavljuje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(održanoj redovnoj sednici skupštine akcionara PD "Elektroizgradnja Bajina Bašta" a.d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dovna sednica skupštine akcionara PD "Elektroizgradnja Bajina Bašta" a.d. zakazana je po odluci Nadzornog odbora Privrednog društva "Elektroizgradnja Bajina Bašta" a.d. od 17.05.2012.godine i održana dana 28.06.2012.godine sa početkom u 13 časova u sedištu Privrednog društva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Na sednici skupštine su donete sledeće odluke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1. Za predsednika skupštine društva izabran je Nikola Matić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Imenovana komisija za glasanje koju čine  Goran Đorđević, Milica Čolić i Dejan Damnjanović a za zapisničara izabrana Mirjana Savić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Doneta odluka o usvajanju izveštaja o poslovanju PD "Elektroizgradnja Bajina Bašta" a.d. za 2011.godinu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oneta odluka o usvajanju finansijskog izveštaja PD "Elektroizgradnja Bajina Bašta" a.d. za 2011.godinu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oneta odluka o raspodeli dobiti ostvarene u 2011.godini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6. Doneta odluka o usvajanju izveštaja o izvršenoj reviziji finansijskih izveštaja PD "Elektroizgradnja Bajina Bašta" a.d. za 2011.godin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7. Doneta odluka o izboru nezavisnog revizora PD "Elektroizgradnja Bajina Bašta" a.d. za 2012.godin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8. Doneta odluka o izmenama i dopunama člana 84. Statuta PD "Elektroizgradnja Bajina Bašta" a.d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zveštaj se objavljuje na internet stranici Društva, i internet stranici regulisanog tržišta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eneralni direktor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iljko Kragović, dipl.ecc.                                                                              </w:t>
      </w:r>
    </w:p>
    <w:p>
      <w:pPr>
        <w:pStyle w:val="Normal"/>
        <w:tabs>
          <w:tab w:val="clear" w:pos="720"/>
          <w:tab w:val="left" w:pos="6738" w:leader="none"/>
        </w:tabs>
        <w:spacing w:before="0" w:after="200"/>
        <w:rPr/>
      </w:pP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_____________________</w:t>
      </w:r>
    </w:p>
    <w:sectPr>
      <w:type w:val="nextPage"/>
      <w:pgSz w:w="12240" w:h="15840"/>
      <w:pgMar w:left="720" w:right="576" w:gutter="0" w:header="0" w:top="108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4:00Z</dcterms:created>
  <dc:creator>n</dc:creator>
  <dc:description/>
  <cp:keywords/>
  <dc:language>en-US</dc:language>
  <cp:lastModifiedBy>n</cp:lastModifiedBy>
  <cp:lastPrinted>2012-06-29T11:50:00Z</cp:lastPrinted>
  <dcterms:modified xsi:type="dcterms:W3CDTF">2012-07-05T08:22:00Z</dcterms:modified>
  <cp:revision>4</cp:revision>
  <dc:subject/>
  <dc:title/>
</cp:coreProperties>
</file>