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 основу чл.64. Закона о тржишту хартија од вредности и других финансијских инструмената и чл.6. и 7. Правилника о садржини и начину извештавања јавних друштава и обавештавању о поседовању акција са правом гласа 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 w:eastAsia="en-US"/>
        </w:rPr>
        <w:t>А.Д. "ЧОКОЛЕНД" Параћин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ДРЖАНОЈ ГОДИШЊОЈ СКУПШТИНИ АКЦИОНАР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на 30.06.201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одржана је редовна годишња седница Скупштине акционара АД "Чоколенд" Параћин, у седишту друштва у ул. Ђурађа Бранковића бр.11. у Параћину, на којој су донете следеће одлук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Усвојен је записник са годишње скупштине Скупштине акционара одржане 2</w:t>
      </w:r>
      <w:r>
        <w:rPr>
          <w:lang w:val="sr-Latn-RS" w:eastAsia="en-US"/>
        </w:rPr>
        <w:t>5</w:t>
      </w:r>
      <w:r>
        <w:rPr>
          <w:lang w:val="sr-CS" w:eastAsia="en-US"/>
        </w:rPr>
        <w:t>.06.201</w:t>
      </w:r>
      <w:r>
        <w:rPr>
          <w:lang w:val="sr-Latn-RS" w:eastAsia="en-US"/>
        </w:rPr>
        <w:t>1</w:t>
      </w:r>
      <w:r>
        <w:rPr>
          <w:lang w:val="sr-CS" w:eastAsia="en-US"/>
        </w:rPr>
        <w:t>.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Усвојен је извештај УО о пословању за 201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Усвојен је годишњи финансијски извештај за 2011. годи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Усвојен је извештај ревизора "Ревизија" д.о.о. Београд о пословању за 201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Усвојен је извештај Надзорног одбора о пословању за 201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ета је Одлука о расподели добити остварене од 01.01.2011. до 31.12.2011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Донета је Одлука о усклађивању Уговора о оснивању АД „Чоколенд“ Параћин са Законом о привредним друштви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ета је Одлука о усвајању Статута АД „Чоколенд“ Параћ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ета је Одлука о усвајању пословника о раду Скупштине акциона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 xml:space="preserve">Донета је Одлука о разрешењу председника Скупштине </w:t>
      </w:r>
      <w:r>
        <w:rPr>
          <w:lang w:val="sr-RS" w:eastAsia="en-US"/>
        </w:rPr>
        <w:t xml:space="preserve">акционара </w:t>
      </w:r>
      <w:r>
        <w:rPr>
          <w:lang w:val="sr-CS" w:eastAsia="en-US"/>
        </w:rPr>
        <w:t>Душана Радовановић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Изабран је Душан Радовановић за председника Скупштине акциона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ета је Одлука о разрешењу чланова Надзорног одб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ета је Одлука о разрешењу чланова Управног одб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ета је Одлука о избору чланова Одбора директора и то: Радосав Урошевић, Вукица Јездић, Небојша Љубичић, Небојша Николић, Обрадовић Слободан, Симић Дејан и Стојановић Душ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ета је Одлука о избору "Ревизија" д.о.о. Београд за ревиз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ета је Одлука о распоређивању дела капитала у статутарне резерв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 xml:space="preserve">            Генерални директор</w:t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ab/>
        <w:t xml:space="preserve">  Радосав Урошевић, с.р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8:00Z</dcterms:created>
  <dc:creator>Ivana</dc:creator>
  <dc:description/>
  <dc:language>en-US</dc:language>
  <cp:lastModifiedBy>Pavle</cp:lastModifiedBy>
  <cp:lastPrinted>2012-07-03T07:50:00Z</cp:lastPrinted>
  <dcterms:modified xsi:type="dcterms:W3CDTF">2012-07-03T05:51:00Z</dcterms:modified>
  <cp:revision>6</cp:revision>
  <dc:subject/>
  <dc:title>На основу чл</dc:title>
</cp:coreProperties>
</file>