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„Ćokolend“ AD Paraćin objavljuje Godišnji dokument o objavljenim informacijama za 2011. 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3420"/>
        <w:gridCol w:w="2224"/>
        <w:gridCol w:w="1694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FEFEF" w:val="clear"/>
              </w:rPr>
              <w:t>12.05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shd w:fill="EFEFEF" w:val="clear"/>
              </w:rPr>
              <w:t>Izjava o šestomesečnom planu poslovanja za I polugodište 2011. godine - Čokolend a.d. ,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lex.rs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FEFEF" w:val="clear"/>
              </w:rPr>
              <w:t>04.11.20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java o šestomesečnom planu poslovanja za II polugodište 2011. godine - Čokolend a.d. ,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lex.rs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okolend.rs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FEFEF" w:val="clear"/>
              </w:rPr>
              <w:t>10.05.20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išnji izveštaj o poslovanju za 2011. godinu - Čokolend a.d. ,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lex.rs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okolen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5.201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ivanje Skupštine akcionara - Čokolend a.d. ,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vredni pregl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lex.rs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okolen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.06.201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log Statuta - Čokolend a.d. , Parać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lex.rs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okolen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.06.201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log Osnivačkog akta - Čokolend a.d. , Parać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elex.rs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cokolend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Godišnji dokument o objavljenim informacijama dostupan je na internet stranici izdavaoca AD „Čokolend“ Paraćin (www.cokolend.rs) i internet stranici Beogradske berze (www.belex.rs).   </w:t>
      </w:r>
    </w:p>
    <w:p>
      <w:pPr>
        <w:pStyle w:val="Normal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</w:t>
      </w:r>
      <w:r>
        <w:rPr>
          <w:lang w:val="sr-Latn-CS" w:eastAsia="en-US"/>
        </w:rPr>
        <w:tab/>
        <w:tab/>
        <w:t xml:space="preserve"> IZDAVALA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lang w:val="sr-Latn-CS" w:eastAsia="en-US"/>
        </w:rPr>
        <w:tab/>
        <w:tab/>
        <w:t xml:space="preserve">                                                                                                             ,direktor   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5:00Z</dcterms:created>
  <dc:creator>Farmakom</dc:creator>
  <dc:description/>
  <dc:language>en-US</dc:language>
  <cp:lastModifiedBy>Pavle</cp:lastModifiedBy>
  <dcterms:modified xsi:type="dcterms:W3CDTF">2012-07-04T09:25:00Z</dcterms:modified>
  <cp:revision>2</cp:revision>
  <dc:subject/>
  <dc:title>ГОДИШЊИ ДОКУМЕНТ О ОБЈАВЉЕНИМ ИНФОРМАЦИЈАМА</dc:title>
</cp:coreProperties>
</file>