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/>
      </w:pPr>
      <w:r>
        <w:rPr>
          <w:rFonts w:cs="YU C Swiss" w:ascii="YU C Swiss" w:hAnsi="YU C Swiss"/>
          <w:i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Na osnovu člana 65 i 67  Zakona o tržištu kapitalala (“Sl. glasnik RS“ br. 31/2011) i člana 2 Uputstva o načinu na koje javno društvo dostavlja informaciju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"SREMPUT" RUMA, Trg oslobođenja br.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  <w:t xml:space="preserve">Redovna godišnja Skupština akcionara Akcionarskog društva "Sremput" Ruma, Trg oslobođenja br. 12, održana je </w:t>
      </w:r>
      <w:r>
        <w:rPr>
          <w:rFonts w:cs="Arial" w:ascii="Arial" w:hAnsi="Arial"/>
          <w:b/>
          <w:sz w:val="24"/>
          <w:lang w:val="sr-Latn-CS"/>
        </w:rPr>
        <w:t>15.06.2012.</w:t>
      </w:r>
      <w:r>
        <w:rPr>
          <w:rFonts w:cs="Arial" w:ascii="Arial" w:hAnsi="Arial"/>
          <w:sz w:val="24"/>
          <w:lang w:val="sr-Latn-CS"/>
        </w:rPr>
        <w:t xml:space="preserve"> godine sa početkom u 12,oo časova u sedištu Društva u Rumi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>Na sednici su donete sledeće odluke po tačkama Dnevnog reda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1.</w:t>
      </w:r>
      <w:r>
        <w:rPr>
          <w:rFonts w:cs="Arial" w:ascii="Arial" w:hAnsi="Arial"/>
          <w:sz w:val="24"/>
          <w:lang w:val="sr-Latn-CS"/>
        </w:rPr>
        <w:t xml:space="preserve"> Usvojen Zapisnik sa vanredne sednice održane 25.01.2012.  godine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2.</w:t>
      </w:r>
      <w:r>
        <w:rPr>
          <w:rFonts w:cs="Arial" w:ascii="Arial" w:hAnsi="Arial"/>
          <w:sz w:val="24"/>
          <w:lang w:val="sr-Latn-CS"/>
        </w:rPr>
        <w:t xml:space="preserve"> Doneta Odluka o usvajanju Finansijskog  izveštaja o poslovanju AD "Sremput" </w:t>
        <w:tab/>
        <w:t xml:space="preserve">     Ruma, za period 01.01.2011. do 31.12.2011. godin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0170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1pt" to="472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LANS STANJA</w:t>
        <w:tab/>
        <w:tab/>
        <w:tab/>
        <w:tab/>
        <w:tab/>
        <w:tab/>
        <w:tab/>
        <w:tab/>
        <w:t xml:space="preserve">  u hiljad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35pt" to="1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167640</wp:posOffset>
                </wp:positionV>
                <wp:extent cx="96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2pt" to="431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Ukupna aktiva (AOP 24)</w:t>
        <w:tab/>
        <w:tab/>
        <w:tab/>
        <w:tab/>
        <w:tab/>
        <w:tab/>
        <w:tab/>
        <w:t xml:space="preserve">   1.854.825</w:t>
      </w:r>
    </w:p>
    <w:p>
      <w:pPr>
        <w:pStyle w:val="Normal"/>
        <w:jc w:val="both"/>
        <w:rPr>
          <w:rFonts w:ascii="YU C Swiss" w:hAnsi="YU C Swiss" w:cs="YU C Swis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170815</wp:posOffset>
                </wp:positionV>
                <wp:extent cx="96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45pt" to="431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Ukupna pasiva (AOP 124)</w:t>
        <w:tab/>
        <w:tab/>
        <w:t>din.</w:t>
        <w:tab/>
        <w:tab/>
        <w:tab/>
        <w:tab/>
        <w:t xml:space="preserve">   1.854.825</w:t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612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85pt" to="472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ANS USPEH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133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45pt" to="10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ihodi</w:t>
        <w:tab/>
        <w:tab/>
        <w:tab/>
        <w:tab/>
        <w:tab/>
        <w:t>din.</w:t>
        <w:tab/>
        <w:tab/>
        <w:tab/>
        <w:tab/>
        <w:t xml:space="preserve">    1.094.520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3810</wp:posOffset>
                </wp:positionV>
                <wp:extent cx="96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.3pt" to="431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58750</wp:posOffset>
                </wp:positionV>
                <wp:extent cx="96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5pt" to="431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Rashodi</w:t>
        <w:tab/>
        <w:tab/>
        <w:tab/>
        <w:tab/>
        <w:tab/>
        <w:t>din.</w:t>
        <w:tab/>
        <w:tab/>
        <w:tab/>
        <w:tab/>
        <w:t xml:space="preserve">    1.089.863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12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95pt" to="472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180975</wp:posOffset>
                </wp:positionV>
                <wp:extent cx="96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.25pt" to="431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DOBIT (AOP 223)</w:t>
        <w:tab/>
      </w:r>
      <w:r>
        <w:rPr>
          <w:rFonts w:cs="Arial" w:ascii="Arial" w:hAnsi="Arial"/>
          <w:sz w:val="24"/>
        </w:rPr>
        <w:tab/>
        <w:tab/>
        <w:tab/>
        <w:t>din.</w:t>
        <w:tab/>
        <w:tab/>
        <w:tab/>
        <w:tab/>
        <w:t xml:space="preserve">           4.656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177800</wp:posOffset>
                </wp:positionV>
                <wp:extent cx="96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Porez na dobit (AOP 225)</w:t>
        <w:tab/>
        <w:tab/>
        <w:t>din.</w:t>
        <w:tab/>
        <w:tab/>
        <w:tab/>
        <w:tab/>
        <w:t xml:space="preserve">           1.735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loženi poreski prihodi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13360</wp:posOffset>
                </wp:positionV>
                <wp:extent cx="612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6.8pt" to="472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ioda (AOP 227)</w:t>
        <w:tab/>
        <w:tab/>
        <w:tab/>
        <w:t>din.</w:t>
        <w:tab/>
        <w:tab/>
        <w:tab/>
        <w:tab/>
        <w:t xml:space="preserve">               896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96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35pt" to="43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NETO DOBIT (AOP 229)</w:t>
        <w:tab/>
        <w:tab/>
        <w:tab/>
      </w:r>
      <w:r>
        <w:rPr>
          <w:rFonts w:cs="Arial" w:ascii="Arial" w:hAnsi="Arial"/>
          <w:sz w:val="24"/>
        </w:rPr>
        <w:t>din.</w:t>
        <w:tab/>
        <w:tab/>
        <w:tab/>
        <w:tab/>
        <w:t xml:space="preserve">           3.817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94615</wp:posOffset>
                </wp:positionV>
                <wp:extent cx="6121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45pt" to="472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-8255</wp:posOffset>
                </wp:positionV>
                <wp:extent cx="96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65pt" to="431.0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EŠTAJ O PROMENAMA NA KAPITA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715</wp:posOffset>
                </wp:positionV>
                <wp:extent cx="3067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45pt" to="23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stanje na dan 31.12.2011.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snovni kapital grupa 300 (AOP 413)</w:t>
        <w:tab/>
        <w:tab/>
        <w:tab/>
        <w:tab/>
        <w:tab/>
        <w:t xml:space="preserve">       476.9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novni kapital grupa 309 (AOP 426)</w:t>
        <w:tab/>
        <w:tab/>
        <w:tab/>
        <w:tab/>
        <w:tab/>
        <w:tab/>
        <w:t xml:space="preserve">   752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isiona premija  320 (AOP 452)</w:t>
        <w:tab/>
        <w:t xml:space="preserve">  38.8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zerve-račun 322  (AOP 465)</w:t>
        <w:tab/>
        <w:tab/>
        <w:tab/>
        <w:tab/>
        <w:tab/>
        <w:t xml:space="preserve">                  167.4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valorizacione rezerve grupa 33 (AOP 478)</w:t>
        <w:tab/>
        <w:tab/>
        <w:tab/>
        <w:t xml:space="preserve">        165.84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Nerealizovani dobici po osnovu HOV grupa 332 (AOP 491)</w:t>
        <w:tab/>
        <w:t xml:space="preserve">           1.8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eraspoređeni dobitak grupa 34 (AOP 517)</w:t>
        <w:tab/>
        <w:tab/>
        <w:tab/>
        <w:tab/>
        <w:t xml:space="preserve">       111.2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219075</wp:posOffset>
                </wp:positionV>
                <wp:extent cx="6121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7.25pt" to="474.1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8. Otkupljene sopstvene akcije grupa 037 (AOP 543)</w:t>
        <w:tab/>
        <w:tab/>
        <w:tab/>
        <w:t xml:space="preserve">      (142.29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YU C Swiss" w:cs="YU C Swiss" w:ascii="YU C Swiss" w:hAnsi="YU C Swiss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UKUPNO (AOP  556)</w:t>
        <w:tab/>
        <w:tab/>
        <w:tab/>
        <w:tab/>
        <w:tab/>
        <w:tab/>
        <w:t xml:space="preserve">                  820.607</w:t>
      </w:r>
    </w:p>
    <w:p>
      <w:pPr>
        <w:pStyle w:val="Normal"/>
        <w:spacing w:lineRule="auto" w:line="360"/>
        <w:jc w:val="both"/>
        <w:rPr>
          <w:rFonts w:ascii="YU C Swiss" w:hAnsi="YU C Swiss" w:cs="YU C Swiss"/>
          <w:b/>
          <w:b/>
          <w:i/>
          <w:i/>
          <w:sz w:val="28"/>
          <w:szCs w:val="24"/>
          <w:lang w:val="en-US" w:eastAsia="en-US"/>
        </w:rPr>
      </w:pPr>
      <w:r>
        <w:rPr>
          <w:rFonts w:cs="YU C Swiss" w:ascii="YU C Swiss" w:hAnsi="YU C Swiss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58420</wp:posOffset>
                </wp:positionV>
                <wp:extent cx="6121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6pt" to="472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YU C Swiss" w:hAnsi="YU C Swiss" w:cs="YU C Swiss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/>
      </w:pPr>
      <w:r>
        <w:rPr>
          <w:rFonts w:cs="YU C Swiss" w:ascii="YU C Swiss" w:hAnsi="YU C Swiss"/>
          <w:sz w:val="24"/>
        </w:rPr>
        <w:tab/>
      </w:r>
      <w:r>
        <w:rPr>
          <w:rFonts w:cs="Arial" w:ascii="Arial" w:hAnsi="Arial"/>
          <w:sz w:val="24"/>
        </w:rPr>
        <w:t>Doneta Odluka o usvajanju Izveštaja revizora za period 01.01.2011. go 31.12.2011. godine za Akcionarsko društvo "Sremput" Rum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neta Odluka o usvajanju Izveštaja Nadzornog odbora AD "Sremput" Ruma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4"/>
        </w:rPr>
        <w:t xml:space="preserve">.  Neto dobit  ostvarena  u periodu od 01.01.2011. do 31.12.2011. godine po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4"/>
        </w:rPr>
        <w:t xml:space="preserve">usvojenom Finansijskom izveštaju za 2011. godinu i Izveštaju revizora za 2011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godinu, u iznosu  od  </w:t>
      </w:r>
      <w:r>
        <w:rPr>
          <w:rFonts w:cs="Arial" w:ascii="Arial" w:hAnsi="Arial"/>
          <w:sz w:val="24"/>
          <w:lang w:val="sr-Latn-CS"/>
        </w:rPr>
        <w:t xml:space="preserve">3.816.657,56 </w:t>
      </w:r>
      <w:r>
        <w:rPr>
          <w:rFonts w:cs="Arial" w:ascii="Arial" w:hAnsi="Arial"/>
          <w:sz w:val="24"/>
        </w:rPr>
        <w:t>dinara,  ostaje kao neraspoređena dobit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4.</w:t>
      </w:r>
      <w:r>
        <w:rPr>
          <w:rFonts w:cs="Arial" w:ascii="Arial" w:hAnsi="Arial"/>
          <w:sz w:val="24"/>
          <w:lang w:val="sr-Latn-CS"/>
        </w:rPr>
        <w:t xml:space="preserve">  Doneta Odluka o usvajanju Izveštaja Upravnog odbora o poslovanju Društv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 xml:space="preserve">     sa stanjem na dan 31.12.2011. godine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lang w:val="sr-Latn-CS"/>
        </w:rPr>
        <w:t>5.</w:t>
      </w:r>
      <w:r>
        <w:rPr>
          <w:rFonts w:cs="Arial" w:ascii="Arial" w:hAnsi="Arial"/>
          <w:sz w:val="24"/>
          <w:lang w:val="sr-Latn-CS"/>
        </w:rPr>
        <w:t xml:space="preserve">  Doneta  Odluka o izboru revizorske kuće „</w:t>
      </w:r>
      <w:r>
        <w:rPr>
          <w:rFonts w:cs="Arial" w:ascii="Arial" w:hAnsi="Arial"/>
          <w:sz w:val="24"/>
        </w:rPr>
        <w:t xml:space="preserve">Privredni savetnik – Revizija” DOO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  <w:lang w:val="sr-Latn-CS"/>
        </w:rPr>
        <w:t xml:space="preserve">     </w:t>
      </w:r>
      <w:r>
        <w:rPr>
          <w:rFonts w:cs="Arial" w:ascii="Arial" w:hAnsi="Arial"/>
          <w:sz w:val="24"/>
        </w:rPr>
        <w:t>Beograd,  za 2012. godinu za AD "Sremput" Ruma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4"/>
        </w:rPr>
        <w:t xml:space="preserve">  Doneta Odluka o usvajanju Osnivačkog akta AD “Sremput” Ruma, rad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usklađivanja sa Zakonom o privrednim društvima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4"/>
        </w:rPr>
        <w:t xml:space="preserve">  Doneta  Odluka o usvajanju Statuta AD “Sremput” Ruma, usklađenog s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Zakonom o privrednim društvima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Doneta Odluka o razrešenju članova Upravnog odbora AD „Sremput“ i to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</w:t>
      </w:r>
      <w:r>
        <w:rPr>
          <w:rFonts w:cs="Arial" w:ascii="Arial" w:hAnsi="Arial"/>
          <w:sz w:val="24"/>
          <w:lang w:val="sr-Latn-CS"/>
        </w:rPr>
        <w:t xml:space="preserve">Blagojević Pero, Marković Milojica, Čabrilo Slobodan, Petrović Predrag  i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</w:t>
      </w:r>
      <w:r>
        <w:rPr>
          <w:rFonts w:cs="Arial" w:ascii="Arial" w:hAnsi="Arial"/>
          <w:sz w:val="24"/>
          <w:lang w:val="sr-Latn-CS"/>
        </w:rPr>
        <w:t>Mitrović Igor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Doneta Odluka o izboru članova Nadzornog odbora AD „Sremput“ i to: Blagojević Pero, Čabrilo Slobodan, Petrović Predrag, Mitrović Igor i Ilić Goran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Doneta Odluka o usvajanju Poslovnika o radu Skupštine AD „Sremput“ Rum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je doneta Odluka za odobravanje sticanja / raspolaganja imovinom velike vrednosti AD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>12.</w:t>
      </w:r>
      <w:r>
        <w:rPr>
          <w:rFonts w:cs="Arial" w:ascii="Arial" w:hAnsi="Arial"/>
          <w:sz w:val="24"/>
          <w:lang w:val="sr-Latn-CS"/>
        </w:rPr>
        <w:t xml:space="preserve">  Doneta Odluka o utvrđivanju politike naknade članovima Nadzornog  odbora. 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Predsednik Skupš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ab/>
        <w:t xml:space="preserve">  Čabrilo Slobodan  s.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YU C Swiss" w:hAnsi="YU C Swiss" w:cs="YU C Swiss"/>
          <w:i/>
          <w:i/>
          <w:sz w:val="22"/>
        </w:rPr>
      </w:pPr>
      <w:r>
        <w:rPr>
          <w:rFonts w:cs="YU C Swiss" w:ascii="YU C Swiss" w:hAnsi="YU C Swiss"/>
          <w:i/>
          <w:sz w:val="22"/>
        </w:rPr>
      </w:r>
    </w:p>
    <w:p>
      <w:pPr>
        <w:pStyle w:val="Normal"/>
        <w:jc w:val="center"/>
        <w:rPr>
          <w:rFonts w:ascii="YU C Swiss" w:hAnsi="YU C Swiss" w:cs="YU C Swiss"/>
          <w:i/>
          <w:i/>
          <w:sz w:val="22"/>
        </w:rPr>
      </w:pPr>
      <w:r>
        <w:rPr>
          <w:rFonts w:cs="YU C Swiss" w:ascii="YU C Swiss" w:hAnsi="YU C Swiss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850" w:top="90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245"/>
        </w:tabs>
        <w:ind w:left="1245" w:hanging="525"/>
      </w:pPr>
      <w:rPr>
        <w:sz w:val="28"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1:00Z</dcterms:created>
  <dc:creator>Projekt biro</dc:creator>
  <dc:description/>
  <cp:keywords/>
  <dc:language>en-US</dc:language>
  <cp:lastModifiedBy>Sekretarica</cp:lastModifiedBy>
  <cp:lastPrinted>2010-06-30T13:01:00Z</cp:lastPrinted>
  <dcterms:modified xsi:type="dcterms:W3CDTF">2012-06-18T09:23:00Z</dcterms:modified>
  <cp:revision>23</cp:revision>
  <dc:subject/>
  <dc:title>cjdlkkjjv</dc:title>
</cp:coreProperties>
</file>