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osnovu 65. Zakona o tržištu kapitala (,</w:t>
      </w:r>
      <w:r>
        <w:rPr>
          <w:sz w:val="22"/>
          <w:szCs w:val="22"/>
        </w:rPr>
        <w:t>Sl.Glasnik RS, br. 31/2011)</w:t>
      </w:r>
      <w:r>
        <w:rPr>
          <w:sz w:val="22"/>
          <w:szCs w:val="22"/>
          <w:lang w:val="sr-Latn-CS"/>
        </w:rPr>
        <w:t xml:space="preserve"> i Uputstva o nacinu na koji javna drustva i pojednina lica povezana sa njima dostavljaju informacije Komisiji za hartije od vrednosti broj 2/0-01-83/2-12 od 09.02.2012.god, ’’Trgopromet’’ AD, Aerodromska 4b,Kraljevo ,mb 07153007,(dalje:Drustvo) objavljuje,vrsta obavestenja </w:t>
      </w:r>
      <w:r>
        <w:rPr>
          <w:i/>
          <w:sz w:val="22"/>
          <w:szCs w:val="22"/>
          <w:lang w:val="sr-Latn-CS"/>
        </w:rPr>
        <w:t>povremena informacija</w:t>
      </w:r>
      <w:r>
        <w:rPr>
          <w:sz w:val="22"/>
          <w:szCs w:val="22"/>
          <w:lang w:val="sr-Latn-CS"/>
        </w:rPr>
        <w:t>, tako što oglaša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O B A V E Š T E NJ 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o održanoj redovnoj godišnjoj sednici Skupštine akcionara</w:t>
      </w:r>
    </w:p>
    <w:p>
      <w:pPr>
        <w:pStyle w:val="Normal"/>
        <w:jc w:val="center"/>
        <w:rPr/>
      </w:pPr>
      <w:r>
        <w:rPr>
          <w:rFonts w:eastAsia="Arial" w:cs="Arial"/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’’</w:t>
      </w:r>
      <w:r>
        <w:rPr>
          <w:b/>
          <w:sz w:val="22"/>
          <w:szCs w:val="22"/>
          <w:lang w:val="sr-Latn-CS"/>
        </w:rPr>
        <w:t>Trgopromet’’ AD, Aerodromska 4b,Kraljevo mb 07153007</w:t>
      </w:r>
    </w:p>
    <w:p>
      <w:pPr>
        <w:pStyle w:val="TextBody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’’</w:t>
      </w:r>
      <w:r>
        <w:rPr>
          <w:sz w:val="22"/>
          <w:szCs w:val="22"/>
          <w:lang w:val="sr-Latn-CS"/>
        </w:rPr>
        <w:t xml:space="preserve">Trgopromet’’ AD, Aerodromska 4b,Kraljevo 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obaveštava javnost da je dana 29.06.2012. godine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održana redovna godišnja Skupština akcionara 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’’Trgopromet’’ AD, u sedistu Drustv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kupstina je nakon imenovanja zapisnicara i overaca zapisnika,Izvestaja Komisije za glasanje, verifikacije broja glasova i utvrdjivanje kvoruma presla na Redovan postupak i donela sledeće odluke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709" w:right="0" w:hanging="369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dluka o izboru predsednika Skupštine akcion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709" w:right="0" w:hanging="369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dluka o usvajanju Poslovnika o radu Skupšt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709" w:right="0" w:hanging="369"/>
        <w:jc w:val="both"/>
        <w:rPr/>
      </w:pPr>
      <w:r>
        <w:rPr>
          <w:sz w:val="22"/>
          <w:szCs w:val="22"/>
          <w:lang w:val="sl-SI"/>
        </w:rPr>
        <w:t>Odluka o usvajanju Zapisnika sa prethodne sednice Skupštine,od 30.06.2011. god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709" w:right="0" w:hanging="369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dluka o usvajanju Finansijskog izveštaja Društva i misljenja revizora za 2011. 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709" w:right="0" w:hanging="369"/>
        <w:jc w:val="both"/>
        <w:rPr/>
      </w:pPr>
      <w:r>
        <w:rPr>
          <w:sz w:val="22"/>
          <w:szCs w:val="22"/>
          <w:lang w:val="sl-SI"/>
        </w:rPr>
        <w:t>Odluka o raspodeli dobiti za 2011.godinu (dan dividende 19.06.2012.godine.)</w:t>
      </w:r>
    </w:p>
    <w:p>
      <w:pPr>
        <w:pStyle w:val="Normal"/>
        <w:tabs>
          <w:tab w:val="clear" w:pos="720"/>
          <w:tab w:val="left" w:pos="1418" w:leader="none"/>
        </w:tabs>
        <w:ind w:left="709" w:right="0" w:hanging="0"/>
        <w:rPr/>
      </w:pPr>
      <w:r>
        <w:rPr>
          <w:sz w:val="22"/>
          <w:szCs w:val="22"/>
          <w:lang w:val="sl-SI"/>
        </w:rPr>
        <w:t>za dividende 21.786.050,00,clanovima uprave 16.298.423,00,zaposlenim 420.925,00 i ostatak nerasporedjene dobiti 15.822.680,3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709" w:right="0" w:hanging="369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dluka o usvajanju Konsolidovanog izveštaja Društva i misljenja revizora za 2011.god 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709" w:right="0" w:hanging="369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dluka o usvajanju Izveštaja o radu Upravnog odbora i Nadzor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709" w:right="0" w:hanging="369"/>
        <w:jc w:val="both"/>
        <w:rPr/>
      </w:pPr>
      <w:r>
        <w:rPr>
          <w:sz w:val="22"/>
          <w:szCs w:val="22"/>
          <w:lang w:val="sl-SI"/>
        </w:rPr>
        <w:t>Odluka o usvajanju novog Ugovora - osnivačkog akta radi usklađivanja sa Zakonom o privrednim društvi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709" w:right="0" w:hanging="369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dluka o usvajanju  Statuta, saglasno Zakonu o privrednim društvi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709" w:right="0" w:hanging="369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dluka o izboru Revizora za 2012. 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709" w:right="0" w:hanging="369"/>
        <w:jc w:val="both"/>
        <w:rPr/>
      </w:pPr>
      <w:r>
        <w:rPr>
          <w:sz w:val="22"/>
          <w:szCs w:val="22"/>
          <w:lang w:val="sl-SI"/>
        </w:rPr>
        <w:t>Odluka o prestanku mandata članovima Upravnog odbora i Nadzor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709" w:right="0" w:hanging="369"/>
        <w:jc w:val="both"/>
        <w:rPr/>
      </w:pPr>
      <w:r>
        <w:rPr>
          <w:sz w:val="22"/>
          <w:szCs w:val="22"/>
          <w:lang w:val="sr-Latn-CS"/>
        </w:rPr>
        <w:t xml:space="preserve">Odluka o izboru članova Nadzornog odbora </w:t>
      </w:r>
    </w:p>
    <w:p>
      <w:pPr>
        <w:pStyle w:val="Normal"/>
        <w:tabs>
          <w:tab w:val="clear" w:pos="720"/>
          <w:tab w:val="left" w:pos="1418" w:leader="none"/>
        </w:tabs>
        <w:ind w:left="709" w:right="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(Milorad Rosic, Muamer Redzovic i Vujadin Jankovi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709" w:right="0" w:hanging="36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politici naknade za rad članovima Nadzor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709" w:right="0" w:hanging="36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raspolaganju imovinom velike vrednost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Odluke sa redovne Skupstine akcionara Drustva mogu se videti na </w:t>
      </w:r>
      <w:r>
        <w:rPr>
          <w:color w:val="000000"/>
          <w:sz w:val="22"/>
          <w:szCs w:val="22"/>
          <w:lang w:val="sr-Latn-CS"/>
        </w:rPr>
        <w:t xml:space="preserve">sajtu </w:t>
      </w:r>
    </w:p>
    <w:p>
      <w:pPr>
        <w:pStyle w:val="Normal"/>
        <w:rPr>
          <w:sz w:val="22"/>
          <w:szCs w:val="22"/>
          <w:lang w:val="sr-Latn-CS"/>
        </w:rPr>
      </w:pPr>
      <w:hyperlink r:id="rId2">
        <w:r>
          <w:rPr>
            <w:rStyle w:val="InternetLink"/>
            <w:sz w:val="22"/>
            <w:szCs w:val="22"/>
            <w:lang w:val="sr-Latn-CS"/>
          </w:rPr>
          <w:t>www.trgopromet-ad.com</w:t>
        </w:r>
      </w:hyperlink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staviti:Komisiji za hartije od vrednosti,Beogradskoj berzi, korporativnom agentu,web sajtu Drustva i Arhivi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/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 xml:space="preserve">Kraljevo:06.07.2012.god            </w:t>
        <w:tab/>
        <w:tab/>
        <w:tab/>
        <w:t xml:space="preserve">     TRGOPROMET AD KRALJEVO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Direktor  Milomir Petrovic, dipl.ecc                                              </w:t>
      </w:r>
    </w:p>
    <w:p>
      <w:pPr>
        <w:pStyle w:val="Normal"/>
        <w:rPr/>
      </w:pPr>
      <w:r>
        <w:rPr>
          <w:rFonts w:eastAsia="Arial" w:cs="Arial"/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.</w:t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gopromet-a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16:00Z</dcterms:created>
  <dc:creator>perka</dc:creator>
  <dc:description/>
  <dc:language>en-US</dc:language>
  <cp:lastModifiedBy>KorisniK</cp:lastModifiedBy>
  <cp:lastPrinted>2012-07-06T14:31:00Z</cp:lastPrinted>
  <dcterms:modified xsi:type="dcterms:W3CDTF">2012-07-06T12:59:00Z</dcterms:modified>
  <cp:revision>8</cp:revision>
  <dc:subject/>
  <dc:title>„GEOSONDA KONSOLIDACIJA“ AD</dc:title>
</cp:coreProperties>
</file>