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5. Zakona o tržištu kapitala JUGOPREVOZ – VELIKA PLANA AD za prevoz putnika i robe Velika Plana, ul. Alekse Šantića br.2, objavljuje sledeć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I Z V E Š T A J </w:t>
        <w:tab/>
        <w:t xml:space="preserve">S A </w:t>
        <w:tab/>
        <w:t xml:space="preserve">O D R Ž A N E </w:t>
        <w:tab/>
        <w:t xml:space="preserve">S E D N I C E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 K U P Š T I N E </w:t>
        <w:tab/>
        <w:t>A K C I O N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dovna sednica skupštine akcionara održana je 24.04.2012. godine u poslovnim prostorijama Društva. Sve odluke o kojima se glasalo po utvrđenom dnevnom redu redovne sednice donete su  većinom glasova, i to sledeće Odluk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kojom se ovlašćuje predsednik Skupštine da može da overi novi Statut Društva i usaglašeni Osnivački akt društva u nadležnom sudu, br. 109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imenovanju članova odbora Direktora, neizvršnog direktora privrednog društva, br. 109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ojenom predloženom dnevnom redu Upravnog odbora, br. 110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ojenom predloženom Poslovniku o radu skupštine, u izvorniku predložen od strane Upravnog odbora, br. 110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ojenom Zapisniku sa redovne godišnje skupštine akcionara, održane 21.06.2011. godine, br. 111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ojenim izmenama Osnivačkog akta u skladu sa zakonom o privrednim društvima, br. 111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donošenju novog Statuta usaglašenog sa Zakonom o privrednim društvima Republike Srbije u tekstu koji je predložio Upravni odbor Društva, br. 1112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ojenom predloženom izveštaju Upravnog odbora, br. 111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usvajanju finansijskog izveštaja i izveštaja revizora, br. 111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raspodeli dobiti, br. 1115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razrešenju dosadašnjeg direktora privrednog društva, br. 1116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imenovanju izvršnog direktora privrednog društva, br. 111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imenovanju člana odbora durektora, neizvršnog direktora privrednog društva, br. 111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razrešenju Upravnog odbora privrednog društva, br. 111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luka o davanju ovlašćenja izvršnom direktoru o obezbeđivanju minimalnog procesa rada, br. 112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Ovaj izveštaj se dostavljan Komisiji za HoV i  Beogradskoj berzi i objavljuje se na web stranici društva: www.jugoprevoz.r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/>
          <w:b w:val="false"/>
          <w:bCs w:val="false"/>
          <w:sz w:val="24"/>
          <w:szCs w:val="24"/>
          <w:lang w:val="sr-Latn-C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IREKT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53Z</dcterms:created>
  <dc:creator/>
  <dc:description/>
  <dc:language>en-US</dc:language>
  <cp:lastModifiedBy/>
  <cp:revision>0</cp:revision>
  <dc:subject/>
  <dc:title/>
</cp:coreProperties>
</file>