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>U skladu sa članom 65.  Zakonom o tržištu kapitala („Sl. glasnik RS” br. 31/2011), „IRC NIC” A. D. iz Užica, Nikole Pašića 38b, objavljuje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/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ind w:left="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  <w:t>Redovna sednica Skupštine akcionara „IRC NIC” A.D. Užice, održana je 29.06.2012. godine u 12 časova u sedištu Društva i na istoj su donete sledeće Odluke: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Izabrana su radna tela Skupštine, predsednik Skupštine, Komisija za glasanje i zapisničar;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Usvojen je zapisnik sa sednice Skupštine održane 28.03.2012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Doneta je Odluka o usvajanju Finansijskih izveštaja „IRC NIC” A.D. Užice za 2011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Doneta je Odluka o usvajanju Izveštaja revizora za 2011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Doneta je Odluka o usvajanju Godišnjeg izveštaja o poslovanju „IRC NIC” A.D. Užice za 2011. godinu;</w:t>
      </w:r>
    </w:p>
    <w:p>
      <w:pPr>
        <w:pStyle w:val="Normal"/>
        <w:ind w:left="8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52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edsednik Skupštine,</w:t>
      </w:r>
    </w:p>
    <w:p>
      <w:pPr>
        <w:pStyle w:val="Normal"/>
        <w:ind w:left="480" w:hanging="0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01:00Z</dcterms:created>
  <dc:creator>NIC</dc:creator>
  <dc:description/>
  <cp:keywords/>
  <dc:language>en-US</dc:language>
  <cp:lastModifiedBy>Intercity</cp:lastModifiedBy>
  <cp:lastPrinted>2012-07-04T10:50:00Z</cp:lastPrinted>
  <dcterms:modified xsi:type="dcterms:W3CDTF">2012-07-07T12:01:00Z</dcterms:modified>
  <cp:revision>2</cp:revision>
  <dc:subject/>
  <dc:title>Na osnovu čl</dc:title>
</cp:coreProperties>
</file>