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Akcionarsko društvo za proizvodnju i punjenje mineralnih voda i gaziranih pića „Aquatus“, Beograd-Jajinci, Bulevar oslobođenja br. 162 b (u daljem tekstu: Društvo), matični broj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07043350,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100000467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, delatnost 1032 - proizvodnja sokova od voća i povrća, objavlj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NFORMAC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RŽANOJ REDOVNOJ GODIŠNJOJ SKUPŠ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ednica redovne godišnje Skupštine Društva održana je dana 30.06.20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RS"/>
        </w:rPr>
        <w:t>2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 godine sa početkom u 11 časova sa mestom održavanja u Zemunu, ul. Kosovska br. 9 u prostorijama JP „Poslovni prostor Zemun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Utvrđeno je da je na sednici redovne godišnje Skupštine Društva bilo prisutno akcionara sa ukupnim brojem od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RS"/>
        </w:rPr>
        <w:t>168.402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akcija, tj. glasova, što čin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RS"/>
        </w:rPr>
        <w:t>70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,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RS"/>
        </w:rPr>
        <w:t>84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% ukupnog broja akcija, čime je postignut kvorum za održavanje sednice Skupštine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kupština je usvojila sledeće Odlu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Milorada Reli</w:t>
      </w:r>
      <w:r>
        <w:rPr>
          <w:rFonts w:cs="Times New Roman" w:ascii="Times New Roman" w:hAnsi="Times New Roman"/>
          <w:color w:val="000000"/>
          <w:lang w:val="sr-Latn-RS"/>
        </w:rPr>
        <w:t>ća</w:t>
      </w:r>
      <w:r>
        <w:rPr>
          <w:rFonts w:cs="Times New Roman" w:ascii="Times New Roman" w:hAnsi="Times New Roman"/>
          <w:color w:val="000000"/>
          <w:lang w:val="sr-Latn-CS"/>
        </w:rPr>
        <w:t xml:space="preserve"> za predsednika Skupštin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Predsednik Skupštine je imenovao radna tela i to: za zapisničara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RS"/>
        </w:rPr>
        <w:t>Bojana Jovanovića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, za overivača zapisnika Nebojšu Besaru (punomoćnik akcionara Borka Čolića), a za članove Komisije za glasanje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RS"/>
        </w:rPr>
        <w:t xml:space="preserve">Aleksandra Đelovića, Predraga Petrovića i Sašu Milićevića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predloženog Dnevnog red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zapisnika sa prethodne vanredne sednice Skupštine od </w:t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Latn-CS"/>
        </w:rPr>
        <w:t>.02.20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Latn-CS"/>
        </w:rPr>
        <w:t xml:space="preserve">. god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e finansijskog izveštaja sa Izveštajem ovlašćenog revizora za 20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. godinu i Izveštaja Upravnog odbora o poslovanju u 20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Izveštaja internog revizora za 20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Izveštaja o radu Upravnog odbora u 20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 xml:space="preserve">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Društva za reviziju „MDM REVIZIJA“ DOO, Beograd za ovlašćenog revizora za 201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Latn-CS"/>
        </w:rPr>
        <w:t>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Donošenje odluke o usklađivanju osnivačkog akta društva sa Zakonom o privrednim društvima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Donošenje odluke o usvajanju Statuta društva , usklađenog sa Zakonom o privrednim društvim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R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razrešenju članova Upravnog odbora društ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imenovanju odbora direktora (tri člana )</w:t>
      </w:r>
      <w:r>
        <w:rPr>
          <w:rFonts w:cs="Times New Roman" w:ascii="Times New Roman" w:hAnsi="Times New Roman"/>
          <w:color w:val="000000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smena informacija akcionarima o pokretanju predstečajnog postupka akcionarskog društva AQUATUS A.D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zno 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>Odluke stupaju na snagu danom donošenj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>Predsednik Skupštine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 xml:space="preserve">    Milorad Relić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4:00Z</dcterms:created>
  <dc:creator>Korisnik</dc:creator>
  <dc:description/>
  <dc:language>en-US</dc:language>
  <cp:lastModifiedBy>Korisnik</cp:lastModifiedBy>
  <dcterms:modified xsi:type="dcterms:W3CDTF">2012-07-03T10:30:00Z</dcterms:modified>
  <cp:revision>3</cp:revision>
  <dc:subject/>
  <dc:title/>
</cp:coreProperties>
</file>