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5.Zakona o tržištu kapitala ( Sl.glasnik RS 31/2011 ) Javno društvo "Univerzal" a.d. Kanjiža, Subotički put 50, matični broj 08025495, PIB 100953221, sa pretežnom delatnošću 682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120" w:hanging="0"/>
        <w:rPr>
          <w:lang w:val="sr-Latn-CS"/>
        </w:rPr>
      </w:pPr>
      <w:r>
        <w:rPr>
          <w:lang w:val="sr-Latn-CS"/>
        </w:rPr>
        <w:t>O  B  J  A  V  L  J  U  J  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Izveštaj o održanoj godišnjoj sednici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odišnja sednica Skupštine akcionara Javnog društva Univerzal a.d.Kanjiža, Subotički put 50, održana je dana 29.06.2012 godine u 8.00 časova u Kanjiži, Subotički put 50. </w:t>
      </w:r>
    </w:p>
    <w:p>
      <w:pPr>
        <w:pStyle w:val="Normal"/>
        <w:rPr>
          <w:lang w:val="sr-Latn-CS"/>
        </w:rPr>
      </w:pPr>
      <w:r>
        <w:rPr>
          <w:lang w:val="sr-Latn-CS"/>
        </w:rPr>
        <w:t>U prethodnom postupku utvrdjeno je da su ispunjeni uslovi za održavanje godišnje sednice skupštine akcionara, izabran je predsedavajući skupštine, imenovan je zapisničar, dva overavača zapisnika i tri člana komisije za glasanje. Na sednici Skupštine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 Usvojen je Ugovor o organiyovanju Univerzal a.d. Kanjiža, koji predstavlja osnivački akt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2. Usvojen je Statut Univerzal a.d. Kanjiž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3. Usvojen je Poslovnik o radu Skupštine,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4. Usvojen je Kodeks korporativnog upravljanj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5. Usvojen je Izveštaj o poslovanju za period januar-decembar 2011 godine i doneta je odluka da neto dobit u iznosu od 1424 hiljada dinara ostaje nerasporedjen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6. Usvojen je izveštaj o radu Upravnog odbora za 2011 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7. Usvojen je izveštaj o radu Nadzornog odbora za 2011 godinu,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8. Usvojen je Izveštaj revizora o poslovanju za period januar-decembar 2011 godine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9. Usvojen je plan poslovanja za 2012 godinu,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10. Doneta je odluka o razrešenju članova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1. Doneta je odluka o imenovanju članova Odbora direkt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2. Doneta je odluka o razrešenju i imenovanju Generalnog direkt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3. Doneta je odluka o razrešenju članova Nadzor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4. Doneta je odluka o imenovanju članova Komisije za revizij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5. Doneta je odluka o izboru revizora za 2012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Predsednik Odbora direktora Dmitar Lončar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«UNIVERZAL» A.D.</w:t>
      </w:r>
    </w:p>
    <w:p>
      <w:pPr>
        <w:pStyle w:val="Normal"/>
        <w:rPr/>
      </w:pPr>
      <w:r>
        <w:rPr/>
        <w:t xml:space="preserve">   </w:t>
      </w:r>
      <w:r>
        <w:rPr/>
        <w:t>K A N J I Ž 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osnovu člana 51.Zakona o tržištu kapitala (Sl.glasnik RS, br. 31/2011) i odredaba Zakona o privrednim društvima (Sl.glasnik RS, br. 36/2011), na redovnoj godišnjoj sednici Skupštine javnog društva UNIVERZAL ad Kanjiža, koja je održana dana 29.06.2012.godine sa početkom u 8,00 časova u poslovnim prostorijama Društva u Kanjiži u ul.</w:t>
      </w:r>
      <w:r>
        <w:rPr>
          <w:lang w:val="sr-Latn-CS"/>
        </w:rPr>
        <w:t>Subotički put 50</w:t>
      </w:r>
    </w:p>
    <w:p>
      <w:pPr>
        <w:pStyle w:val="Normal"/>
        <w:rPr>
          <w:lang w:val="sr-Latn-CS"/>
        </w:rPr>
      </w:pPr>
      <w:r>
        <w:rPr>
          <w:lang w:val="sr-Latn-CS"/>
        </w:rPr>
        <w:t>su donete sledeće</w:t>
      </w:r>
    </w:p>
    <w:p>
      <w:pPr>
        <w:pStyle w:val="Normal"/>
        <w:rPr>
          <w:b/>
          <w:b/>
          <w:lang w:val="sr-Latn-CS"/>
        </w:rPr>
      </w:pPr>
      <w:r>
        <w:rPr/>
        <w:t xml:space="preserve">                                                                </w:t>
      </w:r>
      <w:r>
        <w:rPr>
          <w:b/>
        </w:rPr>
        <w:t>O D L U K 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 xml:space="preserve">                        </w:t>
      </w:r>
      <w:r>
        <w:rPr/>
        <w:t>Usvaja se Godišnji izveštaj javnog društva Univerzal ad Kanji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 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svaja se finansijski izveštaj javnog društva Univerzal ad Kanjiža, za period januar-decembar 2011.godine, sa elementima iskazanim u hiljadama dinara: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296"/>
        <w:gridCol w:w="157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 priho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9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asho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dobi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783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priho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rasho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714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9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I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 iz redovnog poslovan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Neto dobit u iznosu od 1424 hiljada dinara ostaje nerasporedj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D L U K A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Usvaja se izveštaj o izvršenoj reviziji finansijskih izveštaja za 2011 godinu, broj 208 od 23.05.2012 godine, sačinjen od strane ovlašćenog revizora Preduzeće za reviziju Confida Finodit d.o.o. iz Beograda, Imotska broj l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    Predsednik Skupštine</w:t>
      </w:r>
    </w:p>
    <w:p>
      <w:pPr>
        <w:pStyle w:val="Normal"/>
        <w:rPr/>
      </w:pPr>
      <w:r>
        <w:rPr/>
        <w:tab/>
        <w:tab/>
        <w:tab/>
        <w:t xml:space="preserve">                                        </w:t>
        <w:tab/>
        <w:t xml:space="preserve">                            Dmitar Lončar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  <w:lang w:val="hu-H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8:00Z</dcterms:created>
  <dc:creator>Owner</dc:creator>
  <dc:description/>
  <cp:keywords/>
  <dc:language>en-US</dc:language>
  <cp:lastModifiedBy>Ivana</cp:lastModifiedBy>
  <dcterms:modified xsi:type="dcterms:W3CDTF">2012-07-05T11:39:00Z</dcterms:modified>
  <cp:revision>3</cp:revision>
  <dc:subject/>
  <dc:title>Na osnovu člana 65</dc:title>
</cp:coreProperties>
</file>