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65 и 67 Закона о тржишту капитала (''Сл.гласник РС“ бр. 31/2011) и Правилника садржини и  начину извештавања јавних друштава и обавештавању о поседовању акција са правом гласа („Сл.гласник РС“бр14/2012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Концерн ''Фармаком МБ'' Шабац - Индустријски комбинат ''Гуча'' АД Гуч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уча, Албанске споменице бб, матични број 07146256, ПИБ 101265518, шифра делатности 2</w:t>
      </w:r>
      <w:r>
        <w:rPr>
          <w:b/>
          <w:sz w:val="28"/>
          <w:szCs w:val="28"/>
          <w:lang w:val="sr-Latn-CS"/>
        </w:rPr>
        <w:t>451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-о одржаној  редовној годишњој Скупштини акционар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Концерна ''Фармаком МБ'' Шабац - Индустријски комбинат ''Гуча'' АД Гуч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Скупштина акционара Концерна ''Фрмаком МБ'' Шабац - И.К.''Гуча'' АД Гуча одржана је дана 15.06.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2.године у пословним просторијама Концерна ''Фармаком МБ'' Шабац - Индустријски комбинат „Гуча“ АД у Гучи ,улица Албанске споменице бб,са почетком у 11 часов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CS"/>
        </w:rPr>
        <w:t>Право учествовања у раду скупштине имали су акционари из Јединствене евиденције акционара издате од Централног регистра,депоа и клиринга хартија од вредности на дан 05.06.2012.годин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дници су присуствовали пуномоћници акционара који располажу са  159407  акција, што представља 100% од издатих акција са правом глас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CS"/>
        </w:rPr>
        <w:t>На седници су по тачкама дневног реда донете  следеће одлуке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vertAlign w:val="superscript"/>
          <w:lang w:val="sr-CS"/>
        </w:rPr>
      </w:pPr>
      <w:r>
        <w:rPr>
          <w:sz w:val="28"/>
          <w:szCs w:val="28"/>
          <w:lang w:val="sr-CS"/>
        </w:rPr>
        <w:t>1.Одлука о верификацији присутних и објављивању  списка                                    присутних акционара и пуномоћника акционара и утврђивању кворума,</w:t>
      </w:r>
    </w:p>
    <w:p>
      <w:pPr>
        <w:pStyle w:val="Normal"/>
        <w:jc w:val="both"/>
        <w:rPr>
          <w:sz w:val="28"/>
          <w:szCs w:val="28"/>
          <w:vertAlign w:val="superscript"/>
          <w:lang w:val="sr-CS"/>
        </w:rPr>
      </w:pPr>
      <w:r>
        <w:rPr>
          <w:sz w:val="28"/>
          <w:szCs w:val="28"/>
          <w:lang w:val="sr-CS"/>
        </w:rPr>
        <w:t>2.Одлука о избору  председника скупштине и записничара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Одлука о усвајању записника са предходне редовне Скупштине акционара и предходних ванредних седница Скупштине акционара и  одлука о одобравању одлука Управног одбора друштва,</w:t>
      </w:r>
    </w:p>
    <w:p>
      <w:pPr>
        <w:pStyle w:val="Normal"/>
        <w:jc w:val="both"/>
        <w:rPr>
          <w:sz w:val="28"/>
          <w:szCs w:val="28"/>
          <w:vertAlign w:val="superscript"/>
          <w:lang w:val="sr-CS"/>
        </w:rPr>
      </w:pPr>
      <w:r>
        <w:rPr>
          <w:sz w:val="28"/>
          <w:szCs w:val="28"/>
          <w:lang w:val="sr-CS"/>
        </w:rPr>
        <w:t>4. Одлука о усвајању финансијског извештаја о пословању друштва                                                  2011. годину и одлука о усвајању извештаја ревизора за 2011. годину,</w:t>
      </w:r>
    </w:p>
    <w:p>
      <w:pPr>
        <w:pStyle w:val="Normal"/>
        <w:jc w:val="both"/>
        <w:rPr>
          <w:sz w:val="28"/>
          <w:szCs w:val="28"/>
          <w:vertAlign w:val="superscript"/>
          <w:lang w:val="sr-CS"/>
        </w:rPr>
      </w:pPr>
      <w:r>
        <w:rPr>
          <w:sz w:val="28"/>
          <w:szCs w:val="28"/>
          <w:lang w:val="sr-CS"/>
        </w:rPr>
        <w:t>5. Одлука о расподели остварене добити за 2011. годину 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6. Одлука о усвајању  извештаја о пословању за 2011. годину 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. Одлука о усвајању  плана пословања за 2012. годину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8. Одлука о усвајању извештаја о раду Управног и Надзорног одбора за 2011. годину 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9. Одлука о усвајању Пословника о раду скупштине 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0. Оодлука о усвајању измена оснивачког акта ради усклађивања са      Законом о привредним друштвима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1. Одлука о усвајању измена статута ради усклађивања са Законом о привредним друштвима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2. Одлука о усвајању Кодекса о корпоративном управљању ,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13. Одлука о разрешењу досадашњих органа управљања друштва у поступку усклађивања са Законом о привредним друштвима,   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14. Одлука о избору ревизора за 2012. Годину и о висини накнаде за ревизора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5.  Одлука о именовању чланова Надзорног одбора,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16. Одлука о утврђивању накнаде за рад члановима Надзорног одбо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писник са одржане Скупштине акционара налази се у седишту Друштва и увид може извршити сваки акционар у току радног времена Друштв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</w:t>
      </w:r>
      <w:r>
        <w:rPr>
          <w:sz w:val="28"/>
          <w:szCs w:val="28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</w:t>
      </w:r>
      <w:r>
        <w:rPr>
          <w:sz w:val="28"/>
          <w:szCs w:val="28"/>
          <w:lang w:val="sr-CS"/>
        </w:rPr>
        <w:t>Даница Милованови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2</w:t>
      </w:r>
      <w:r>
        <w:rPr/>
        <w:t>85</w:t>
      </w:r>
      <w:r>
        <w:rPr>
          <w:lang w:val="sr-CS"/>
        </w:rPr>
        <w:t xml:space="preserve">. Закона о привредним друштвима (''Сл.Гласник РС'' бр.125/2004) и чланова 19. 21. и 22. Оснивачког акта И.К.''Гуча'' АД Гуча Скупштина акционара Концерна ''Фармаком МБ''Шабац-Индустријски комбинат ''Гуча'' АД Гуча је на својој редовној годишњој седници одржаној </w:t>
      </w:r>
      <w:r>
        <w:rPr>
          <w:lang w:val="sr-Latn-CS"/>
        </w:rPr>
        <w:t>15</w:t>
      </w:r>
      <w:r>
        <w:rPr>
          <w:lang w:val="sr-CS"/>
        </w:rPr>
        <w:t>.0</w:t>
      </w:r>
      <w:r>
        <w:rPr>
          <w:lang w:val="sr-Latn-CS"/>
        </w:rPr>
        <w:t>6</w:t>
      </w:r>
      <w:r>
        <w:rPr>
          <w:lang w:val="sr-CS"/>
        </w:rPr>
        <w:t>.201</w:t>
      </w:r>
      <w:r>
        <w:rPr>
          <w:lang w:val="sr-Latn-CS"/>
        </w:rPr>
        <w:t>2</w:t>
      </w:r>
      <w:r>
        <w:rPr>
          <w:lang w:val="sr-CS"/>
        </w:rPr>
        <w:t>.године донела следећ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ју се финансијски извештај о пословању Друштва за 2011. Годину који садржи следеће извештаје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Биланс успех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Биланс стањ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звештај о новчаним токовим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звештај о променама на капиталу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помена уз финансијски извештај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ештај о пословању Друштва и финансијски извештај представљају саставни део  ове  одлуке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ву одлуку доставити Корпоративном агенту ради извештавања у складу са законом  и у арх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/>
        <w:t xml:space="preserve">                                                                                 </w:t>
      </w:r>
      <w:r>
        <w:rPr>
          <w:lang w:val="sr-CS"/>
        </w:rPr>
        <w:t xml:space="preserve">   </w:t>
      </w:r>
      <w:r>
        <w:rPr>
          <w:lang w:val="sr-CS"/>
        </w:rPr>
        <w:t>Председник Скупшт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Даница Милов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2</w:t>
      </w:r>
      <w:r>
        <w:rPr/>
        <w:t>85</w:t>
      </w:r>
      <w:r>
        <w:rPr>
          <w:lang w:val="sr-CS"/>
        </w:rPr>
        <w:t>. Закона о привредним друштвима (''Сл.Гласник РС'' бр.125/2004) и чланова 19. 21. и 22. Оснивачког акта И.К.''Гуча'' АД Гуча Скупштина акционара је на својој редовној годишњој седници одржаној 15.06.2012. године донела следећ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тврђује се нето добит за пословну 2011.годину у укупном износу од 30.705.971,00 динар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обит утврђена у износу наведеном у тачки 1. ове одлуке остаје нераспоређ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ву одлуку доставити Корпоративном агенту ради извештавања у складу са законом  и у арх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/>
        <w:t xml:space="preserve">                                                                                </w:t>
      </w:r>
      <w:r>
        <w:rPr>
          <w:lang w:val="sr-CS"/>
        </w:rPr>
        <w:t xml:space="preserve">    </w:t>
      </w:r>
      <w:r>
        <w:rPr>
          <w:lang w:val="sr-CS"/>
        </w:rPr>
        <w:t>Председник Скупшт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Даница Мил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9:00Z</dcterms:created>
  <dc:creator>n</dc:creator>
  <dc:description/>
  <cp:keywords/>
  <dc:language>en-US</dc:language>
  <cp:lastModifiedBy>Ivana</cp:lastModifiedBy>
  <cp:lastPrinted>2012-06-25T13:43:00Z</cp:lastPrinted>
  <dcterms:modified xsi:type="dcterms:W3CDTF">2012-07-06T09:07:00Z</dcterms:modified>
  <cp:revision>6</cp:revision>
  <dc:subject/>
  <dc:title/>
</cp:coreProperties>
</file>