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skladu sa članom 65 stav Zakona o tržištu kapitala ( "Službeni glasnik RS" broj 31/2011) Akcionarsko društvo Krušik-Precizni liv,mat.br.07262876 objavlju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RŽANOJ GODIŠNJOJ SKUPŠTINI AKCIONARA AD KRUŠIK-PRECIZNI LIV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dnica godišnje Skupštine akcionara Akcionarskog društva KRUŠIK-PRECIZNI LIV, Toplički put 11, Mionica održana je dana 29.06.2012. godine u upravnoj zgradi društva, ulica Toplički put 11, Mionica, sa početkom u 12,00 časo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ednici su donete sledeće odluk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dluka o u</w:t>
      </w:r>
      <w:r>
        <w:rPr>
          <w:rFonts w:cs="Verdana" w:ascii="Verdana" w:hAnsi="Verdana"/>
          <w:sz w:val="20"/>
          <w:szCs w:val="20"/>
          <w:lang w:val="sr-Latn-CS"/>
        </w:rPr>
        <w:t xml:space="preserve">tvrđivanju kvoruma i izboru radnih tela Skupšti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Odluka o </w:t>
      </w:r>
      <w:r>
        <w:rPr>
          <w:rFonts w:cs="Verdana" w:ascii="Verdana" w:hAnsi="Verdana"/>
          <w:sz w:val="20"/>
          <w:szCs w:val="20"/>
        </w:rPr>
        <w:t>usvajanju Poslovnika o radu Skupšti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Odluka o usvajanju Odluke o usklađivanju Osnivačkog akta sa Zakonom o privrednim društvim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Odluka o usvajanju Statuta društ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 xml:space="preserve">Odluka o usvajanju revidiranog finansijskog izveštaja sa mišljenjem revizora za poslovnu 2011. godinu, izveštaja Upravnog odbora </w:t>
      </w:r>
      <w:r>
        <w:rPr>
          <w:rFonts w:cs="Verdana" w:ascii="Verdana" w:hAnsi="Verdana"/>
          <w:bCs/>
          <w:sz w:val="20"/>
          <w:szCs w:val="20"/>
        </w:rPr>
        <w:t>o revidiranom finansijskom izveštaju sa mišljenjem revizora za poslovnu 2011. godine, izveštaja Upravnog odbora o poslovanju za 2011. godine i revidiranog konsolidovanog izveštaja o poslovanju za 2011. godin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</w:rPr>
        <w:t>Odluka o obrazovanju odbora direkt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</w:rPr>
        <w:t>Odluka o imenovanju ostalih zastupnik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revizora za poslovnu 2012. godi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Akcionari, koji prema odredbama Zakona o privrednim društvima, imaju pravo uvida u tekst navedenih odluka, isti mogu izvršiti u prostorijama pravne službe AD Krušik-Precizni liv, Mionica, Ulica Toplički put 11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zveštaj o bitnom događaju će biti objavljen na veb sajtu društva:www.krusikprecizniliv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 Mionica, dana 29.06.2012. godi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AD Krušik-Precizni liv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Filipović Ivan, DIREKTOR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/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0" w:top="2693" w:footer="62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iglav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" w:hanging="0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08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2095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50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.6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50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33718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37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26.5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37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567" w:hanging="0"/>
      <w:rPr/>
    </w:pPr>
    <w:r>
      <w:rPr>
        <w:rFonts w:cs="Verdana" w:ascii="Verdana" w:hAnsi="Verdana"/>
        <w:sz w:val="12"/>
        <w:szCs w:val="12"/>
      </w:rPr>
      <w:t>AKCIONARSKO DRUŠTVO KRUŠIK - PRECIZNI LIV Mionica, Toplički put 11, 14242 Mionica | Registarski organ: Agencija za privredne registre | Broj registracije: BD34373 | Upisani i uplaćeni osnovni kapital: 2.199.906,43 EUR | Računi društva: Intesa Bank Mionica 160-7416-41 | Porezni broj: 10139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91.6pt" to="-30.9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294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291.6pt" to="536.1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850</wp:posOffset>
              </wp:positionH>
              <wp:positionV relativeFrom="paragraph">
                <wp:posOffset>3550920</wp:posOffset>
              </wp:positionV>
              <wp:extent cx="179705" cy="0"/>
              <wp:effectExtent l="0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5pt,279.6pt" to="-31.4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63995</wp:posOffset>
              </wp:positionH>
              <wp:positionV relativeFrom="paragraph">
                <wp:posOffset>3550920</wp:posOffset>
              </wp:positionV>
              <wp:extent cx="17970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6.85pt,279.6pt" to="530.95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AD KRUŠIK – PRECIZNI LIV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Toplički put 11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RS – 14242 Mionica</w:t>
                          </w:r>
                        </w:p>
                        <w:p>
                          <w:pPr>
                            <w:pStyle w:val="Normal"/>
                            <w:ind w:left="1750" w:firstLine="14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T: +381 (0)14 61 601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F: +381 (0)14 61 401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info.krusik-precizniliv@cimos.eu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www.cimos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AD KRUŠIK – PRECIZNI LIV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Toplički put 11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RS – 14242 Mionica</w:t>
                    </w:r>
                  </w:p>
                  <w:p>
                    <w:pPr>
                      <w:pStyle w:val="Normal"/>
                      <w:ind w:left="1750" w:firstLine="14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T: +381 (0)14 61 601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F: +381 (0)14 61 401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info.krusik-precizniliv@cimos.eu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www.cimos.e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iglav;Courier New" w:hAnsi="Triglav;Courier New" w:cs="Triglav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iglav;Courier New" w:hAnsi="Triglav;Courier New" w:cs="Triglav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iglav;Courier New" w:hAnsi="Triglav;Courier New" w:cs="Triglav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ranjinaslov">
    <w:name w:val="Notranji naslov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Vroke">
    <w:name w:val="V rok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Signature">
    <w:name w:val="Signature"/>
    <w:basedOn w:val="Normal"/>
    <w:next w:val="Podpisslubeninaziv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  <w:lang w:bidi="he-IL"/>
    </w:rPr>
  </w:style>
  <w:style w:type="paragraph" w:styleId="Podpisslubeninaziv">
    <w:name w:val="Podpis - službeni naziv"/>
    <w:basedOn w:val="Signature"/>
    <w:next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5001_Zunanji_dopis_emai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3:00Z</dcterms:created>
  <dc:creator>anjag</dc:creator>
  <dc:description/>
  <cp:keywords/>
  <dc:language>en-US</dc:language>
  <cp:lastModifiedBy>tatjanak2</cp:lastModifiedBy>
  <cp:lastPrinted>2011-10-10T07:39:00Z</cp:lastPrinted>
  <dcterms:modified xsi:type="dcterms:W3CDTF">2012-06-29T08:57:00Z</dcterms:modified>
  <cp:revision>4</cp:revision>
  <dc:subject/>
  <dc:title>Zunanji dopis 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anjag</vt:lpwstr>
  </property>
  <property fmtid="{D5CDD505-2E9C-101B-9397-08002B2CF9AE}" pid="3" name="Document number">
    <vt:lpwstr>C4001 / stran 1</vt:lpwstr>
  </property>
</Properties>
</file>