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ETONJERKA”AD SOMBOR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TINSKI PUT BB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0 SOMBOR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B:103184367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.BR:088039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ODRŽANOJ SKUPŠTINI AKCION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Redovne – godišnje Skupštine akcionara „Betonjerka“ad Sombor  održana je dana: 25.06.2012.godine u menzi „Betonjerka“ad Sombor , sa početkom u 7,oo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sutno 23 akcionara sa 185217 akcija (jedna akcija-jedan glas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u je otvorio Aleksandar Malivuk, pozdravio prisutne  i istakao da je:</w:t>
      </w:r>
    </w:p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U  ZAKAZAO UPRAVNI ODBOR “BETONJERKE” AD SOMBOR  NA SEDNICI ODRŽANOJ  08.05.2012.godine, odlukom broj 6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Poziv za redovnu-godišnju skupštinu akcionara objavljen je na internet stranici Društva</w:t>
      </w:r>
      <w:r>
        <w:rPr>
          <w:rFonts w:cs="Arial" w:ascii="Arial" w:hAnsi="Arial"/>
          <w:color w:val="000000"/>
          <w:lang w:val="sr-Latn-CS"/>
        </w:rPr>
        <w:t>(www.betonjerka-sombor.co.rs),</w:t>
      </w:r>
      <w:r>
        <w:rPr>
          <w:rFonts w:cs="Arial" w:ascii="Arial" w:hAnsi="Arial"/>
        </w:rPr>
        <w:t xml:space="preserve"> sa predlogom odluka usvojenih na sednici Upravnog odbora održanog  dana: 08.05.2012.godine, odlukom broj 6.</w:t>
      </w:r>
      <w:r>
        <w:rPr>
          <w:rFonts w:cs="Arial" w:ascii="Arial" w:hAnsi="Arial"/>
          <w:lang w:val="sr-Latn-CS"/>
        </w:rPr>
        <w:t xml:space="preserve"> i internet stranici regulisanog tržišta hartija od vrednosti-akcija i na oglasnoj tabli Društva</w:t>
      </w:r>
      <w:r>
        <w:rPr>
          <w:rFonts w:cs="Arial" w:ascii="Arial" w:hAnsi="Arial"/>
        </w:rPr>
        <w:t xml:space="preserve"> o privrednim društvima 25.05.2012.godine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le glasanja  po tačkama dnevnog reda ALEKSANDAR MALIVUK konstatuje da su većinom glasova usvojene predložene odluke, i to: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zboru predsednika Skupš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a predsednika Skupštine „Betonjerke”ad Sombor  imenuje se ALEKSANDAR    MALIVU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luka stupa na snagu  donošen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EKSANDAR MALIVUK   imenuje radna tela u sledećem sast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pisničara: Elizabeta Komnen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va overivača zapisnika: Andrea Krajinović,Đuro Jov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komisiju za brojanje glasova :  Željka Kekezović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Mile Živković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usvajanju godišnjeg finansijskog izvešt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godišnji finansijski izveštaj o poslovanju „Betonjerka “ad Sombor   za 2011.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stupa na snagu danom donošenja.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aspodeli dobiti odnosno pokriću gubitka</w:t>
      </w:r>
    </w:p>
    <w:p>
      <w:pPr>
        <w:pStyle w:val="Normal"/>
        <w:jc w:val="both"/>
        <w:rPr/>
      </w:pPr>
      <w:r>
        <w:rPr>
          <w:rFonts w:cs="Arial" w:ascii="Arial" w:hAnsi="Arial"/>
        </w:rPr>
        <w:t>Ostvareni dobitak  u 2011.godine  usmerava se na  pokrivenje gubitaka  u iz prethodnog peri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svajanju  izveštaja upravnog odb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izveštaj Upravnog odbora  „Betonjerka “ad Sombor  za 2011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svajanju  mišljenja reviz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vaja se izveštaj revizora o kontroli godišnjeg finansijskog izveštaja „Betonjerka “ad Sombor  za 2011.godinu, koji je sačinila revizorska kuća </w:t>
      </w:r>
      <w:r>
        <w:rPr>
          <w:rFonts w:cs="Arial" w:ascii="Arial" w:hAnsi="Arial"/>
          <w:lang w:val="sr-Latn-CS"/>
        </w:rPr>
        <w:t>„Confida Finodit</w:t>
      </w:r>
      <w:r>
        <w:rPr>
          <w:rFonts w:cs="Arial" w:ascii="Arial" w:hAnsi="Arial"/>
        </w:rPr>
        <w:t xml:space="preserve"> “Beog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BR.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revizorske ku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nuje se revizorska kuća </w:t>
      </w:r>
      <w:r>
        <w:rPr>
          <w:rFonts w:cs="Arial" w:ascii="Arial" w:hAnsi="Arial"/>
          <w:lang w:val="sr-Latn-CS"/>
        </w:rPr>
        <w:t>„Confida Finodit</w:t>
      </w:r>
      <w:r>
        <w:rPr>
          <w:rFonts w:cs="Arial" w:ascii="Arial" w:hAnsi="Arial"/>
        </w:rPr>
        <w:t xml:space="preserve"> iz Beograda da obavlja poslove revizije poslovanja „Betonjerka “ad Sombor  u skladu sa pozitivnim zakonskim propisima za 2012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razrešenju Nadzor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rešava se Nadzorni odbor „ Betonjerka “ad Sombor   u sledećem sastavu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Vladimir Borđoški iz Sombora, ul. Božidara Adžije 16, JMBG 0312962810022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ovković Ilija  Sombor, ul. Jovana Skerlića, JMBG 1707949810054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anijela Arnaut iz  Sombora, ul. Žarka Zrenjanina, JMBG 060496681503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</w:t>
      </w:r>
      <w:r>
        <w:rPr>
          <w:rFonts w:cs="Arial" w:ascii="Arial" w:hAnsi="Arial"/>
          <w:b/>
        </w:rPr>
        <w:t>O D L U K U  BR.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zrešenju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rešava se Upravni odbor „Betonjerka “ad Sombor  . u sledećem sastavu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an Simendić iz Sombora, ul. Venac vojvode Petra Bojovića 4, JMBG 0211957810021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leksandar Malivuk iz Sombora, ul. Vere Gucunje 12, JMBG 200595281001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ar Mandarić iz Sombora , Svetozara Miletića 1, JMBG 0809949810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Odluka stupa na snagu danom donoše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svajanju osnivačkog a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SVAJA SE OSNIVAČKI  AKT „Betonjerka “ad Sombor  .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svajanjem ovog osnivačkog akta, prethodni prestaje da važi.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dluka stupa na snagu danom donošenja.</w:t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O D L U K U  BR. 10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 usvajanju Statuta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SVAJA SE STATUT „Betonjerka “ad Sombor .Odluka stupa na snagu danom donošenje.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O D L U K U  BR. 11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 usvajanju Poslov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 SE POSLOVNIK O RADU SKUPŠTINE „Betonjerka “ad Sombo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zrešenju direktora DruštvaDragan Đurđev se razrešava funkcije generalnog   direktoraDruštva 30.06.2012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O D L U K U  BR. 13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 imenovanju odbora dir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NUJE SE Odbor direktora „Betonjerka “ad Sombor  “u sledećem sastavu: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Đurđev, Sombor, Ivana Milutinovića 50, JMBG 1002959810032 za izvršnog direktora;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aša Nedeljkov iz Beograda, JMBG 1507982875014 za neizvršnog direktora,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ar Mandarić iz Sombora , Svetozara Miletića 1, JMBG 0809949810015 za neizvršnog di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utvrdjivanju mesečnig iznosa naknade Odbora direktora</w:t>
      </w:r>
      <w:r>
        <w:rPr>
          <w:rFonts w:cs="Arial" w:ascii="Arial" w:hAnsi="Arial"/>
          <w:lang w:val="sr-Latn-CS"/>
        </w:rPr>
        <w:t>„Betonjerka“ad Somb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VRDJUJE SE mesečni iznos nakande za rad Odboru direktora „Betonjerka “ad Sombor 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ršnom direktoru cena rada utvrđuje se u skladu sa opštim aktom poslodavca po koeficijentu 5.40,</w:t>
      </w:r>
    </w:p>
    <w:p>
      <w:pPr>
        <w:pStyle w:val="Normal"/>
        <w:jc w:val="both"/>
        <w:rPr/>
      </w:pPr>
      <w:r>
        <w:rPr>
          <w:rFonts w:cs="Arial" w:ascii="Arial" w:hAnsi="Arial"/>
        </w:rPr>
        <w:t>-Neizvršnim direktorima Mandarić Petru I Nedeljković Saši  utvrđuje se naknada u  visine od 60% prosečne neto mesečne zarade po zaposlenom u Republici Srbiji prema poslednjem objavljenom podatku republičkog organa nadležnog za statistiku, po sedni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iznose naknada Odboru direktora obračunavaju se I uplaćuju pripadajući porezi I doprin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ršni direktor ima pravo I na ostala primanja u skladu sa Kolektivnim ugovorom kod poslodavca „Betonjerka “ad Sombo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a primenjuje se počev od 01.07.2012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BR.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svajanju predloga ugov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vajaju se predlozi ugovora o pravima,obavezama i odgovornostima članova Odbora direktora „Betonjerka “ad Sombor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sa redovne-godišnje Skupštine akcionara „Betonjerke “ad Sombor  sa prilozima,  ima se objaviti u skladu sa Zakonom o privrednim društvima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nica završena u 8 oo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o:                                                                        Predsednik Skupšt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a Komnenov                                                               Aleksandar Maliv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7:00Z</dcterms:created>
  <dc:creator>Beta</dc:creator>
  <dc:description/>
  <cp:keywords/>
  <dc:language>en-US</dc:language>
  <cp:lastModifiedBy>sbd05</cp:lastModifiedBy>
  <dcterms:modified xsi:type="dcterms:W3CDTF">2012-07-04T09:28:00Z</dcterms:modified>
  <cp:revision>3</cp:revision>
  <dc:subject/>
  <dc:title>“BETONJERKA”AD SOMBOR</dc:title>
</cp:coreProperties>
</file>