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snovu člana 65. Zakona o tržištu kapitala („Službeni glasnik RS“ br. 31/212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IONARSKO DRUŠTVO „NAPREDAK“ STARA PAZOVA A.D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tara Pazova, ul. Golubinački put bb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ifra i opis delatnosti: 0111 – Gajenje žita (osim pirinča) leguminoza i uljar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b j a v l j u j 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Z V E Š T A 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ODRŽAVANJU REDOVNE SKUPŠTINE AKCION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a 29.06.2012.godine sa početkom u 13,00 časova u sedištu Akcionarskog društva „Napredak“ Stara Pazova (u daljem tekstu: Društvo) u Staroj Pazovi, ul. Golubinački put bb, održana je redovna skupština Društva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kupštini su prisustvovali akcionari, odnosno punomoćnici akcionara, koji imaju </w:t>
      </w:r>
      <w:r>
        <w:rPr>
          <w:rFonts w:cs="Arial" w:ascii="Calibri" w:hAnsi="Calibri"/>
          <w:sz w:val="22"/>
          <w:szCs w:val="22"/>
        </w:rPr>
        <w:t>2.867.900 glasova, što u odnosu na ukupan broj glasova od 3.298.451, predstavlja 86,946873% glasova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upština je donela sledeće Odluke: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edsednika Skupštine izabrana je Marjana Ćetojević, akcionar  Društva (broj glasova „ZA“: 2.867.900, broj glasova „PROTIV“: 0, broj glasova „UZDRŽAN“: 0, broj „NEVAŽEĆIH GLASOVA“: 0) .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redsednik Skupštine je za zapisničara imenovala punomoćnika akcionara Dragicu Kralj, a u Komisiju za glasanje: Nadu Pavković, za predsedavajućeg i Draganu Dugonjić i Snežanu Trifunović za članov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rifikovan je mandat Dragice Kralj, punomoćniku akcionara „Delta Agrar“ d.o.o. iz Beograda i akcionarima: Marjane Ćetojević, JMBG: 0903974885026  iz Stare Pazove, ul. Jana Sikore br. 115 i Nadi Pavković JMBG: 0903959885052. iz Vojke, Cara Dušana 37 (broj glasova „ZA“: 2.867.900, broj glasova „PROTIV“: 0, broj glasova „UZDRŽAN“: 0, broj „NEVAŽEĆIH GLASOVA“: 0)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Usvojen je dnevni red redovne</w:t>
      </w:r>
      <w:r>
        <w:rPr>
          <w:rFonts w:cs="Arial" w:ascii="Calibri" w:hAnsi="Calibri"/>
          <w:sz w:val="22"/>
          <w:szCs w:val="22"/>
        </w:rPr>
        <w:t xml:space="preserve"> Skupštine, u svemu prema predlogu iz Odluke Upravnog odbora Društva o sazivanju redovne Skupštine akcionara br. 446/2012od 24.05.2012.godine </w:t>
      </w:r>
      <w:r>
        <w:rPr>
          <w:rFonts w:cs="Calibri" w:ascii="Calibri" w:hAnsi="Calibri"/>
          <w:sz w:val="22"/>
          <w:szCs w:val="22"/>
        </w:rPr>
        <w:t>(broj glasova „ZA“: 2.867.900, broj glasova „PROTIV“: 0, broj glasova „UZDRŽAN“: 0, broj „NEVAŽEĆIH GLASOVA“: 0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vajen je Zapisnik br. 657/1 sa godišnje Skupštine akcionara Društva, koja je održana 28.06.2011. godine (broj glasova „ZA“: 2.867.900, broj glasova „PROTIV“: 0, broj glasova „UZDRŽAN“: 0, broj „NEVAŽEĆIH GLASOVA“: 0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vojeni su finansijski izveštaji Društva za 2011.godinu, Izveštaj o poslovanju Društva u 2011.godini i Izveštaj Revizora o izvršenoj reviziji finansijskih izveštaja Društva za 2011.godinu (broj glasova „ZA“: 2.867.900, broj glasova „PROTIV“: 0, broj glasova „UZDRŽAN“: 0, broj „NEVAŽEĆIH GLASOVA“: 0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neta je Odluka da ostvarena dobit u 2011. godini u iznosu 20.045.411,92 dinara u celosti ostaje neraspoređena dobit</w:t>
      </w:r>
      <w:r>
        <w:rPr>
          <w:rFonts w:cs="Calibri" w:ascii="Calibri" w:hAnsi="Calibri"/>
          <w:sz w:val="22"/>
          <w:szCs w:val="22"/>
        </w:rPr>
        <w:t>(broj glasova „ZA“: 2.867.900, broj glasova „PROTIV“: 0, broj glasova „UZDRŽAN“: 0, broj „NEVAŽEĆIH GLASOVA“: 0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vojen je izveštaj o radu Upravnog odbora(broj glasova „ZA“: 2.867.900, broj glasova „PROTIV“: 0, broj glasova „UZDRŽAN“: 0, broj „NEVAŽEĆIH GLASOVA“: 0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vojen je izveštaj Nadzornog odbora(broj glasova „ZA“: 2.867.900, broj glasova „PROTIV“: 0, broj glasova „UZDRŽAN“: 0, broj „NEVAŽEĆIH GLASOVA“: 0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net je Osnivački akt Društva </w:t>
      </w:r>
      <w:r>
        <w:rPr>
          <w:rFonts w:cs="Calibri" w:ascii="Calibri" w:hAnsi="Calibri"/>
          <w:sz w:val="22"/>
          <w:szCs w:val="22"/>
        </w:rPr>
        <w:t>(broj glasova „ZA“: 2.867.900, broj glasova „PROTIV“: 0, broj glasova „UZDRŽAN“: 0, broj „NEVAŽEĆIH GLASOVA“: 0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net je Statut Drutva</w:t>
      </w:r>
      <w:r>
        <w:rPr>
          <w:rFonts w:cs="Calibri" w:ascii="Calibri" w:hAnsi="Calibri"/>
          <w:sz w:val="22"/>
          <w:szCs w:val="22"/>
        </w:rPr>
        <w:t>(broj glasova „ZA“: 2.867.900, broj glasova „PROTIV“: 0, broj glasova „UZDRŽAN“: 0, broj „NEVAŽEĆIH GLASOVA“: 0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net je Poslovnik o radu Skupštine </w:t>
      </w:r>
      <w:r>
        <w:rPr>
          <w:rFonts w:cs="Calibri" w:ascii="Calibri" w:hAnsi="Calibri"/>
          <w:sz w:val="22"/>
          <w:szCs w:val="22"/>
        </w:rPr>
        <w:t>(broj glasova „ZA“: 2.867.900, broj glasova „PROTIV“: 0, broj glasova „UZDRŽAN“: 0, broj „NEVAŽEĆIH GLASOVA“: 0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tvrđen je prestanak mandata članova Upravnog odbora i to: Spomenki Radivojević, Ivani Kolarević i Milanu Švelji </w:t>
      </w:r>
      <w:r>
        <w:rPr>
          <w:rFonts w:cs="Calibri" w:ascii="Calibri" w:hAnsi="Calibri"/>
          <w:sz w:val="22"/>
          <w:szCs w:val="22"/>
        </w:rPr>
        <w:t>(broj glasova „ZA“: 2.867.900, broj glasova „PROTIV“: 0, broj glasova „UZDRŽAN“: 0, broj „NEVAŽEĆIH GLASOVA“: 0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Razrešeni su Biljana Vasiljević, dužnosti predsednik Nadzornog odbora i Marko Baljak i Aleksandar Stojadinović, dužnosti članov Nazornog odbora </w:t>
      </w:r>
      <w:r>
        <w:rPr>
          <w:rFonts w:cs="Calibri" w:ascii="Calibri" w:hAnsi="Calibri"/>
          <w:sz w:val="22"/>
          <w:szCs w:val="22"/>
        </w:rPr>
        <w:t>(broj glasova „ZA“: 2.867.900, broj glasova „PROTIV“: 0, broj glasova „UZDRŽAN“: 0, broj „NEVAŽEĆIH GLASOVA“: 0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Revizora Društva, koji će vršiti reviziju finansijskih izveštaja Društva za 2012. godinu, izabrano je Društva za konsalting i reviziju KPMG d.o.o. Beograd, Kraljice Natalije br. 11 (broj glasova „ZA“: 2.867.900, broj glasova „PROTIV“: 0, broj glasova „UZDRŽAN“: 0, broj „NEVAŽEĆIH GLASOVA“: 0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članove Odbora direktora, sa mandatom u trajanju od 4 godine, izabrani su: </w:t>
      </w:r>
      <w:r>
        <w:rPr>
          <w:rFonts w:cs="Calibri" w:ascii="Calibri" w:hAnsi="Calibri"/>
          <w:b/>
          <w:sz w:val="22"/>
          <w:szCs w:val="22"/>
        </w:rPr>
        <w:t>Milan Šveljo</w:t>
      </w:r>
      <w:r>
        <w:rPr>
          <w:rFonts w:cs="Calibri" w:ascii="Calibri" w:hAnsi="Calibri"/>
          <w:sz w:val="22"/>
          <w:szCs w:val="22"/>
        </w:rPr>
        <w:t xml:space="preserve"> iz  Beograda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bCs/>
          <w:sz w:val="22"/>
          <w:szCs w:val="22"/>
        </w:rPr>
        <w:t xml:space="preserve"> Saša Rašković</w:t>
      </w:r>
      <w:r>
        <w:rPr>
          <w:rFonts w:cs="Arial" w:ascii="Calibri" w:hAnsi="Calibri"/>
          <w:bCs/>
          <w:sz w:val="22"/>
          <w:szCs w:val="22"/>
        </w:rPr>
        <w:t xml:space="preserve"> iz Aleksandrovca Kruševačkog i  </w:t>
      </w:r>
      <w:r>
        <w:rPr>
          <w:rFonts w:cs="Arial" w:ascii="Calibri" w:hAnsi="Calibri"/>
          <w:b/>
          <w:bCs/>
          <w:sz w:val="22"/>
          <w:szCs w:val="22"/>
        </w:rPr>
        <w:t>Gordana Ranković</w:t>
      </w:r>
      <w:r>
        <w:rPr>
          <w:rFonts w:cs="Arial" w:ascii="Calibri" w:hAnsi="Calibri"/>
          <w:bCs/>
          <w:sz w:val="22"/>
          <w:szCs w:val="22"/>
        </w:rPr>
        <w:t xml:space="preserve"> iz Ugrinovaca </w:t>
      </w:r>
      <w:r>
        <w:rPr>
          <w:rFonts w:cs="Calibri" w:ascii="Calibri" w:hAnsi="Calibri"/>
          <w:sz w:val="22"/>
          <w:szCs w:val="22"/>
        </w:rPr>
        <w:t>(broj glasova „ZA“: 2.867.900, broj glasova „PROTIV“: 0, broj glasova „UZDRŽAN“: 0, broj „NEVAŽEĆIH GLASOVA“: 0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PREDSEDNIK SKUPŠTINE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</w:t>
        <w:tab/>
        <w:t xml:space="preserve">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____________________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Marjana Ćetojević</w:t>
      </w:r>
    </w:p>
    <w:sectPr>
      <w:type w:val="nextPage"/>
      <w:pgSz w:w="11906" w:h="16838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1:00Z</dcterms:created>
  <dc:creator>Korisnik</dc:creator>
  <dc:description/>
  <cp:keywords/>
  <dc:language>en-US</dc:language>
  <cp:lastModifiedBy>indjic</cp:lastModifiedBy>
  <cp:lastPrinted>2009-07-01T08:27:00Z</cp:lastPrinted>
  <dcterms:modified xsi:type="dcterms:W3CDTF">2012-07-03T10:55:00Z</dcterms:modified>
  <cp:revision>5</cp:revision>
  <dc:subject/>
  <dc:title>Na osnovu člana 64</dc:title>
</cp:coreProperties>
</file>