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Na osnovu članova 329. i 592. Zakona o privrednim društvima („Sl. Glasnik RS“ br. 36/2011 i 99/2011), Skupština akcionara Akcionarskog društva za poljoprivrednu proizvodnju „POLET“ Hrtkovci, na svojoj sednici održanoj dana 30.06.2012. godine donos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MENE I DOPUNE OSNIVAČKOG AKT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AKCIONARSKOG DRUŠTVA ZA POLJOPRIVREDNU PROIZVODNJU„POLET“ HRTKOVCI</w:t>
      </w:r>
    </w:p>
    <w:p>
      <w:pPr>
        <w:pStyle w:val="Normal"/>
        <w:jc w:val="center"/>
        <w:rPr/>
      </w:pPr>
      <w:r>
        <w:rPr>
          <w:b/>
          <w:lang w:val="sr-Latn-RS"/>
        </w:rPr>
        <w:t>u cilju usklađivanja sa novim Zakonom o privrednim društvim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PŠTE ODREDBE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1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Skupština akcionara AD „Polet“ Hrtkovci ( u daljem tekstu: Društvo) uskladjuje osnivački akt sa odredbama novog Zakona o privrednim društvim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Ove izmene i dopune osnivačkog akta predstavljaju prečišćen tekst osnivačkog akt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2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/>
      </w:pPr>
      <w:r>
        <w:rPr>
          <w:lang w:val="sr-Latn-RS"/>
        </w:rPr>
        <w:t>Osnivačkim aktom utvrđuje se: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Opšte odredbe,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Poslovno ime i sedište Društ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Latn-RS"/>
        </w:rPr>
        <w:t>Pretežna delatnost Društva,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Osnovni kapital Društva,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Broj akcija, nominalna vrednost, vrsta i klasa akcija i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Završne odredbe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  <w:b/>
          <w:lang w:val="sr-Latn-RS"/>
        </w:rPr>
        <w:t xml:space="preserve"> </w:t>
      </w:r>
      <w:r>
        <w:rPr>
          <w:b/>
          <w:u w:val="single"/>
          <w:lang w:val="sr-Latn-RS"/>
        </w:rPr>
        <w:t>POSLOVNO IME I SEDIŠTE DRUŠTVA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3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Društvo posluje pod sledećim imenom: Akcionarsko društvo za poljoprivrednu proizvodnju „POLET“ Hrtkovci.</w:t>
      </w:r>
    </w:p>
    <w:p>
      <w:pPr>
        <w:pStyle w:val="Normal"/>
        <w:ind w:firstLine="720"/>
        <w:jc w:val="both"/>
        <w:rPr>
          <w:color w:val="FF0000"/>
          <w:lang w:val="sr-Latn-RS"/>
        </w:rPr>
      </w:pPr>
      <w:r>
        <w:rPr>
          <w:lang w:val="sr-Latn-RS"/>
        </w:rPr>
        <w:t>Skraćeno poslovno ime glasi: AD „POLET“ Hrtkovci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Sedište Društva je u Hrtkovcima, ulica Šabački put bb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DELATNOST DRUŠTVA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4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/>
      </w:pPr>
      <w:r>
        <w:rPr>
          <w:lang w:val="sr-Latn-RS"/>
        </w:rPr>
        <w:t>Pretežna delatnost Društva je: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rFonts w:eastAsia="Calibri" w:cs="Calibri"/>
          <w:lang w:val="sr-Latn-RS"/>
        </w:rPr>
        <w:t xml:space="preserve"> </w:t>
      </w:r>
      <w:r>
        <w:rPr>
          <w:lang w:val="sr-Latn-RS"/>
        </w:rPr>
        <w:t>01.11 – Gajenje žita (osim pirinča), leguminoza i uljarica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SNOVNI KAPITAL DRUŠTVA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. 5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Ukupan osnovni kapital Društva iznosi 314.347.000,00 dinar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Osnovni kapital je novčan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Na dan donošenja ovog osnivačkog akta Društvo nema upisani a neuplaćeni kapital, niti uloge  akcionara u stvarima ili pravim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BROJ AKCIJA, NOMINALNA VREDNOST, VRSTA I KLASA AKCIJA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6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Društvo ima obične akcije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Društvo ima 314.347 običnih akcija, nominalne vrednosti od po 1.000,00 dinara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Svaka akcija ima jedan glas, prenos vlasništva nije ograničen, u potpunosti su uplaćene i registrovane u Centralnom registru pod ISIN: RSPLTHE82942 i CFI: ESVUFR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ZAVRŠNE ODREDBE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7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Usvajanjem ovog akta prestaje da važi Osnivački akt od 17.11.2006. godine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Ovaj akt stupa na snagu danom donošenja, a primenjivaće se od dana registracije kod nadležnog organ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lang w:val="sr-Latn-RS"/>
        </w:rPr>
        <w:t>U Hrtkovcima, 30.06.2012. godine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  <w:t>Predsednik Skupštine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  <w:t>Matijević Mirko s.r.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/>
      </w:pPr>
      <w:r>
        <w:rPr>
          <w:b/>
          <w:lang w:val="sr-Latn-R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1:00Z</dcterms:created>
  <dc:creator>ADVG</dc:creator>
  <dc:description/>
  <cp:keywords/>
  <dc:language>en-US</dc:language>
  <cp:lastModifiedBy>Polet</cp:lastModifiedBy>
  <cp:lastPrinted>2012-06-07T08:14:00Z</cp:lastPrinted>
  <dcterms:modified xsi:type="dcterms:W3CDTF">2012-06-30T08:03:00Z</dcterms:modified>
  <cp:revision>3</cp:revision>
  <dc:subject/>
  <dc:title/>
</cp:coreProperties>
</file>