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Latn-CS"/>
        </w:rPr>
        <w:t>Jun 2012. godine na Beogradskoj berzi</w:t>
      </w:r>
    </w:p>
    <w:p>
      <w:pPr>
        <w:pStyle w:val="Normal"/>
        <w:jc w:val="both"/>
        <w:rPr/>
      </w:pPr>
      <w:r>
        <w:rPr>
          <w:lang w:val="sr-Latn-CS"/>
        </w:rPr>
        <w:t>Ukupan promet na Berzi u junu 2012. godine iznosio je 929,74 miliona dinara, odnosno nešto više od 8 miliona evra. U odnosu na prethodni mesec, vrednost prometa je zabeležila pad od 32,2 odsto, za iznos u dinarima, odnosno 33,5 odsto za iznos u evrima.</w:t>
      </w:r>
    </w:p>
    <w:p>
      <w:pPr>
        <w:pStyle w:val="Normal"/>
        <w:jc w:val="both"/>
        <w:rPr/>
      </w:pPr>
      <w:r>
        <w:rPr>
          <w:lang w:val="sr-Latn-CS"/>
        </w:rPr>
        <w:t>Investicione aktivnosti na Beogradskoj berzi u junu, odvijale su se, iskazano vrednošću indeksnih pokazatelja, kao i tokom prethodna tri meseca, na silaznom trendu tržišta.</w:t>
      </w:r>
    </w:p>
    <w:p>
      <w:pPr>
        <w:pStyle w:val="Normal"/>
        <w:jc w:val="both"/>
        <w:rPr>
          <w:lang w:val="sr-Latn-CS"/>
        </w:rPr>
      </w:pPr>
      <w:r>
        <w:rPr>
          <w:lang w:val="sr-Latn-CS"/>
        </w:rPr>
        <w:t xml:space="preserve">Vrednosti indeksa koji opisuje kretanje vrednosti najlikvidnijih akcija – BELEX15 kretale su se u rasponu od 427,88 do 446,92 indeksna poena. Poslednja mesečna vrednost ovog indeksa iznosila je 435,98 indeksnih poena, što je, u odnosu na kraj prethodnog meseca, za 2,72 odsto niža vrednost. </w:t>
      </w:r>
    </w:p>
    <w:p>
      <w:pPr>
        <w:pStyle w:val="Normal"/>
        <w:jc w:val="both"/>
        <w:rPr>
          <w:lang w:val="sr-Latn-CS"/>
        </w:rPr>
      </w:pPr>
      <w:r>
        <w:rPr>
          <w:lang w:val="sr-Latn-CS"/>
        </w:rPr>
        <w:t xml:space="preserve">Vrednosti opšteg indeksa – BELEXline kretale su se u rasponu od 874,05 do 892,52 indeksna poena, dok je njegova poslednja mesečna vrednost iznosila 887,78 indeksnih poena. U odnosu na kraj maja, promena vrednosti BELEXline iznosila je -1,92 odsto. </w:t>
      </w:r>
    </w:p>
    <w:p>
      <w:pPr>
        <w:pStyle w:val="Normal"/>
        <w:jc w:val="both"/>
        <w:rPr>
          <w:lang w:val="sr-Latn-CS"/>
        </w:rPr>
      </w:pPr>
      <w:r>
        <w:rPr>
          <w:lang w:val="sr-Latn-CS"/>
        </w:rPr>
        <w:t xml:space="preserve">Iako je nastavljen negativan trend iz prethodnih meseci, zabeleženo je usporavanje intenziteta pada vrednosti oba indeksa. </w:t>
      </w:r>
    </w:p>
    <w:p>
      <w:pPr>
        <w:pStyle w:val="Normal"/>
        <w:jc w:val="both"/>
        <w:rPr>
          <w:lang w:val="sr-Latn-CS"/>
        </w:rPr>
      </w:pPr>
      <w:r>
        <w:rPr>
          <w:lang w:val="sr-Latn-CS"/>
        </w:rPr>
        <w:t>U odnosu na kraj prethodne godine, vrednosti oba indeksa beleže negativnu promenu. BELEX15 je tokom prvih šest meseci ove godine zabeležio pad od 12,64 odsto, dok je negativna promena BELEXline iznosila 9,15 odsto.</w:t>
      </w:r>
    </w:p>
    <w:p>
      <w:pPr>
        <w:pStyle w:val="Normal"/>
        <w:jc w:val="both"/>
        <w:rPr>
          <w:lang w:val="sr-Latn-CS"/>
        </w:rPr>
      </w:pPr>
      <w:r>
        <w:rPr>
          <w:lang w:val="sr-Latn-CS"/>
        </w:rPr>
        <w:t xml:space="preserve">Ukupan promet dužničkim hartijama od vrednosti – obveznicama RS, u junu 2012. godine iznosio je 219,2 miliona dinara, odnosno 1,8 miliona evra. U odnosu na prethodni mesec, promet obveznicama beleži rast od 258,3 odsto za iznos iskazan u dinarima, odnosno 249,31 odsto za iznos u evrima. U strukturi ukupnog mesečnog prometa obveznice su učestvovale sa 23,6 odsto. </w:t>
      </w:r>
    </w:p>
    <w:p>
      <w:pPr>
        <w:pStyle w:val="Normal"/>
        <w:jc w:val="both"/>
        <w:rPr>
          <w:lang w:val="sr-Latn-CS"/>
        </w:rPr>
      </w:pPr>
      <w:r>
        <w:rPr>
          <w:lang w:val="sr-Latn-CS"/>
        </w:rPr>
        <w:t xml:space="preserve">Kada je reč o pojedinačnim serijama, vrednošću prometa izdvojila se serija sa rokom dospeća 2016. godine. U trgovanju ovom serijom ostvaren je ukupan promet od 927,7 hiljada evra, što čini gotovo polovinu ukupnog mesečnog prometa dužničkim hartijama od vrednosti. Sve četiri serije obveznica zabeležile su mesečni rast cene, koji se kretao u rasponu od 0,94 odsto za seriju A2015 do 1,55 odsto za seriju A2016. </w:t>
      </w:r>
    </w:p>
    <w:p>
      <w:pPr>
        <w:pStyle w:val="Normal"/>
        <w:jc w:val="both"/>
        <w:rPr>
          <w:lang w:val="sr-Latn-CS"/>
        </w:rPr>
      </w:pPr>
      <w:r>
        <w:rPr>
          <w:lang w:val="sr-Latn-CS"/>
        </w:rPr>
        <w:t>Stopa godišnjeg prinosa na obveznice RS na kraju drugog kvartala 2012. godine kretala se u intervalu od 5,37 odsto za seriju A2013 do 5,82 odsto za seriju A2014.</w:t>
      </w:r>
    </w:p>
    <w:p>
      <w:pPr>
        <w:pStyle w:val="Normal"/>
        <w:jc w:val="both"/>
        <w:rPr>
          <w:lang w:val="sr-Latn-CS"/>
        </w:rPr>
      </w:pPr>
      <w:r>
        <w:rPr>
          <w:lang w:val="sr-Latn-CS"/>
        </w:rPr>
        <w:t xml:space="preserve">Vrednost tržišne kapitalizacije Berze na kraju drugog kvartala 2012. godine iznosila je 727,6 milijardi dinara, odnosno 6,3 milijarde evra. U odnosu na kraj prethodnog meseca, dinarska vrednost ovog pokazatelja u junu beleži pad od 1,5 odsto, dok je pad vrednosti kapitalizacije iskazane u evrima, zbog pozitivne promene kursa domaće valute u odnosu na evro, bio nešto blaži i iznosio je 0,83 odsto. </w:t>
      </w:r>
    </w:p>
    <w:p>
      <w:pPr>
        <w:pStyle w:val="Normal"/>
        <w:jc w:val="both"/>
        <w:rPr>
          <w:lang w:val="sr-Latn-CS"/>
        </w:rPr>
      </w:pPr>
      <w:r>
        <w:rPr>
          <w:lang w:val="sr-Latn-CS"/>
        </w:rPr>
        <w:t>Tržišna kapitalizacija hartija od vrednosti uključenih na Regulisano tržište u junu beleži pad vrednosti od 5,92 odsto, dok je vrednost ovog pokazatela za hartije uključene na MTP BELEX zabeležila mesečni rast od 5,70 odsto.</w:t>
      </w:r>
    </w:p>
    <w:p>
      <w:pPr>
        <w:pStyle w:val="Normal"/>
        <w:jc w:val="both"/>
        <w:rPr>
          <w:lang w:val="sr-Latn-CS"/>
        </w:rPr>
      </w:pPr>
      <w:r>
        <w:rPr>
          <w:lang w:val="sr-Latn-CS"/>
        </w:rPr>
        <w:t xml:space="preserve">U okviru Regulisanog tržišta, za akcije i obveznice RS uključene na Prime listing zabeležena je pozitivna promena vrednosti ovog pokazatelja, dok su akcije uključene na Standard listing zabeležile negativna mesečnu promenu vrednosti kapitalizacije. </w:t>
      </w:r>
    </w:p>
    <w:p>
      <w:pPr>
        <w:pStyle w:val="Normal"/>
        <w:jc w:val="both"/>
        <w:rPr>
          <w:lang w:val="sr-Latn-CS"/>
        </w:rPr>
      </w:pPr>
      <w:r>
        <w:rPr>
          <w:lang w:val="sr-Latn-CS"/>
        </w:rPr>
        <w:t xml:space="preserve">Učešće stranih investitora u trgovanju akcijama (FIS) imalo je tendenciju smanjena prosečnih dnevnih vrednosti, što je posledica ne samo letnjeg zatišja, dužničke krize koja se zahuktava u evrozoni, već i suzdržanosti investitora usled dešavanja na lokalnom nivou, vezanih za neizvesnost oko formiranja Vlade i slučaj Agrobanke. </w:t>
      </w:r>
    </w:p>
    <w:p>
      <w:pPr>
        <w:pStyle w:val="Normal"/>
        <w:jc w:val="both"/>
        <w:rPr/>
      </w:pPr>
      <w:r>
        <w:rPr>
          <w:lang w:val="sr-Latn-CS"/>
        </w:rPr>
        <w:t xml:space="preserve">Prosečna dnevna vrednost ukupnog FIS-a u junu je ostala skoro nepromenjena, u odnosu na prethodni mesec, dok je ostvareni promet niži za čak 67,76 odsto, što ukazuje smanjenu aktivnosti stranih ali i domaćih ulagača. Posmatrano na nivou drugog kvartala, stranci su bili aktivniji na strani kupovine i u njoj su učestvovali sa 55,82 odsto, dok je njihovo učešće u prodaji iznosilo 50,43 odsto. </w:t>
      </w:r>
    </w:p>
    <w:p>
      <w:pPr>
        <w:pStyle w:val="Normal"/>
        <w:jc w:val="both"/>
        <w:rPr/>
      </w:pPr>
      <w:r>
        <w:rPr>
          <w:lang w:val="sr-Latn-CS"/>
        </w:rPr>
        <w:t>Učešće stranih investitora u trgovanju obveznicama (FIB) zabeležilo je pad od 60 odsto u odnosu na prethodni mesec i iznosilo je 5,47 odsto ukupnog trgovanja obveznicama na Berzi, čime je nastavljen trend velikih oscilacija učešća stranih investitora kad su dužničke hartije u pitanju. Vrednost FIB-a u drugom kvartalu 2012. je 6,18 odsto, što je pad od 58,8 odsto u odnosu na isti period prošle godine.</w:t>
      </w:r>
    </w:p>
    <w:p>
      <w:pPr>
        <w:pStyle w:val="Normal"/>
        <w:jc w:val="both"/>
        <w:rPr/>
      </w:pPr>
      <w:r>
        <w:rPr>
          <w:lang w:val="sr-Latn-CS"/>
        </w:rPr>
        <w:t xml:space="preserve">Učešće stranih investitora u ukupnom trgovanju (FIT) smanjeno je u odnosu na maj za 19,38 odsto, i iznosilo je prosečno dnevno 43 odsto ukupnog trgovanja ostvarenog na Beogradskoj berzi u junu. Od početka godine, vrednost FIT-a je iznosila 41,23 odsto, što je na nivou prošlogodišnje vrednosti ovog pokazatelja. </w:t>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6:00Z</dcterms:created>
  <dc:creator>Marketing</dc:creator>
  <dc:description/>
  <cp:keywords/>
  <dc:language>en-US</dc:language>
  <cp:lastModifiedBy>Marketing</cp:lastModifiedBy>
  <cp:lastPrinted>2012-07-04T11:58:00Z</cp:lastPrinted>
  <dcterms:modified xsi:type="dcterms:W3CDTF">2012-07-06T08:06:00Z</dcterms:modified>
  <cp:revision>2</cp:revision>
  <dc:subject/>
  <dc:title/>
</cp:coreProperties>
</file>