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759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7524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DATUM</w:t>
      </w:r>
      <w:r>
        <w:rPr>
          <w:sz w:val="22"/>
          <w:szCs w:val="22"/>
          <w:lang w:val="sr-Latn-RS"/>
        </w:rPr>
        <w:t>: 29.06.2012.godine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ascii="Helvetica YU;Courier New" w:hAnsi="Helvetica YU;Courier New" w:cs="Helvetica YU;Courier New"/>
          <w:sz w:val="22"/>
          <w:szCs w:val="22"/>
        </w:rPr>
      </w:pPr>
      <w:r>
        <w:rPr>
          <w:rFonts w:cs="Helvetica YU;Courier New" w:ascii="Helvetica YU;Courier New" w:hAnsi="Helvetica YU;Courier New"/>
          <w:sz w:val="22"/>
          <w:szCs w:val="22"/>
        </w:rPr>
      </w:r>
    </w:p>
    <w:p>
      <w:pPr>
        <w:pStyle w:val="Normal"/>
        <w:rPr>
          <w:rFonts w:ascii="Helvetica YU;Courier New" w:hAnsi="Helvetica YU;Courier New" w:cs="Helvetica YU;Courier New"/>
          <w:sz w:val="22"/>
          <w:szCs w:val="22"/>
        </w:rPr>
      </w:pPr>
      <w:r>
        <w:rPr>
          <w:rFonts w:cs="Helvetica YU;Courier New" w:ascii="Helvetica YU;Courier New" w:hAnsi="Helvetica YU;Courier Ne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osnovu čl. 65 Zakona o tržištu kapitala (Sl.gl. RS br. 31/11) i čl. 6 – 8 Pravilnika o sadržini i načinu izveštavanja javnih društava i obaveštavanju o posedovanju akcija sa pravom glasa, (Sl.gl. RS br. 100/2006,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vno akcionarsko društvo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DUZEĆE ZA PROIZVODNJU GUMARSKIH I HEMIJSKIH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OIZVODA </w:t>
      </w:r>
      <w:r>
        <w:rPr>
          <w:b/>
          <w:sz w:val="22"/>
          <w:szCs w:val="22"/>
        </w:rPr>
        <w:t>TRAYAL KORPORACIJA AD, KRUŠEVAC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loša Obilća bb, delatnost društva 2211 proizvodnja guma za vozila, protektiranje guma za vozila, objavlju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ŽANOJ  VI  REDOVNOJ SKUPŠTINI AKCION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 redovna Skupština akcionara</w:t>
      </w:r>
      <w:r>
        <w:rPr>
          <w:sz w:val="22"/>
          <w:szCs w:val="22"/>
        </w:rPr>
        <w:t xml:space="preserve"> Trayal korporacije AD, Kruševac održana je dana 29.6.2012.     godine, sa početkom u 11,00 časova, u sedištu društva, ul. Miloša Obilića bb, Kruševa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Skupštini su donete sledeće  Odluk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1.  Odluka o usvajanju zapisnika sa XI vanredne sednice Skupštine akcionar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2.  Odluka o usvajanju rezultata poslovanja za 2011.godinu Trayal korporacije A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3.  Odluka o pokriću gubitka za 2011. godinu Trayal korporacije AD                  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4.  Odluka o usvajanju Izveštaja revizije o finansijskim izveštajima Trayal korporacije AD za 2011. god.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/>
        <w:t>Odluka o usvajanju  Izmena i dopuna Osnivačkog ak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/>
        <w:t>Odluka o usvajanju Statu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/>
        <w:t>Odluka o usvajanju Poslovnika o radu Skupštine akcion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/>
        <w:t xml:space="preserve">Odluka o usvajanju  Kodeksa korporativnog upravljanja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     </w:t>
      </w:r>
      <w:r>
        <w:rPr>
          <w:sz w:val="22"/>
          <w:szCs w:val="22"/>
        </w:rPr>
        <w:t>9.   Odluka o imenovanju Odbora direktora Trayal korporacije AD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  Odluka o Izboru revizora za finansijske izveštaje za poslovnu 2012. 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izveštaj je sastavljen u skladu sa čl. 65 Zakona o tržištu kapitala i čl. 6 – 8 Pravilnika o sadržini i načinu izveštavanja javnih društava i obaveštavanju o posedovanju akcija sa pravom gla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Budimir Mrdović 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Y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5:00Z</dcterms:created>
  <dc:creator>zarko</dc:creator>
  <dc:description/>
  <cp:keywords/>
  <dc:language>en-US</dc:language>
  <cp:lastModifiedBy>hack</cp:lastModifiedBy>
  <dcterms:modified xsi:type="dcterms:W3CDTF">2012-07-01T13:37:00Z</dcterms:modified>
  <cp:revision>12</cp:revision>
  <dc:subject/>
  <dc:title/>
</cp:coreProperties>
</file>