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259"/>
        <w:ind w:right="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OVO BRDO AD Beograd</w:t>
      </w:r>
    </w:p>
    <w:p>
      <w:pPr>
        <w:pStyle w:val="Style12"/>
        <w:spacing w:lineRule="exact" w:line="259"/>
        <w:ind w:right="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dimira Popovića br. 6, Novi Beograd</w:t>
      </w:r>
    </w:p>
    <w:p>
      <w:pPr>
        <w:pStyle w:val="Style12"/>
        <w:spacing w:lineRule="exact" w:line="259"/>
        <w:ind w:right="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lineRule="exact" w:line="259"/>
        <w:ind w:right="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exact" w:line="259"/>
        <w:ind w:right="97" w:hanging="0"/>
        <w:jc w:val="both"/>
        <w:rPr>
          <w:sz w:val="22"/>
          <w:szCs w:val="22"/>
        </w:rPr>
      </w:pPr>
      <w:r>
        <w:rPr>
          <w:sz w:val="22"/>
          <w:szCs w:val="22"/>
        </w:rPr>
        <w:t>Saglasno članu 65. Stav 2. Zakona o tržištu kapitala (Sl.Glasnik RS br. 31/2011) i  članu 2. Uputstva o načinu na koji javna društva dostavljaju informacije Akcionarsko društvo „BANOVO BRDO“ Beograd, Vladimira Popovića br. 6 (matični broj: 07005245, delatnost  6820 – izdavanje sopstvenih i iznajmljenih nekretnina i upravljanje njima) objavljuje: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VEŠTAJ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održanoj redovnoj sednici Skupštine akcionara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BANOVO BRDO“ ad, Beograd</w:t>
      </w:r>
    </w:p>
    <w:p>
      <w:pPr>
        <w:pStyle w:val="Style12"/>
        <w:spacing w:lineRule="exact" w:line="259"/>
        <w:ind w:left="696" w:right="677" w:firstLine="2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2"/>
        <w:spacing w:lineRule="exact" w:line="259"/>
        <w:ind w:left="696" w:right="677"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kupština Akcionara je održana dana 28.06.2012. godine, sa početkom u 13.00 časova u prostorijama „GENEX APARTMANA“, sala za sastanke „LONDON“, Ul. Vladimira Popovića br. 6, Beograd.</w:t>
      </w:r>
    </w:p>
    <w:p>
      <w:pPr>
        <w:pStyle w:val="Style12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avo učešća u odlučivanju na Skupština imali su akcionari ili punomoćnici akcionara koji su na utvrđeni dan akcionara (18.06.2012. godine) bili upisani u Centralni registar, i imali 431 i više akcija sa pravom glasa.</w:t>
      </w:r>
    </w:p>
    <w:p>
      <w:pPr>
        <w:pStyle w:val="Style12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exact" w:line="254"/>
        <w:ind w:right="154" w:hanging="0"/>
        <w:jc w:val="both"/>
        <w:rPr/>
      </w:pPr>
      <w:r>
        <w:rPr>
          <w:sz w:val="22"/>
          <w:szCs w:val="22"/>
        </w:rPr>
        <w:tab/>
        <w:t xml:space="preserve">U radu redovne sednice Skupštine lično i preko punomoćnika su učestvovali akcionari koji ukupno raspolažu sa 299.384 akcija sa pravom glasa, i to: klasa akcija - obične akcije </w:t>
      </w:r>
      <w:r>
        <w:rPr>
          <w:color w:val="000000"/>
        </w:rPr>
        <w:t xml:space="preserve">ISIN br. </w:t>
      </w:r>
      <w:r>
        <w:rPr/>
        <w:t>RSBANOE48564</w:t>
      </w:r>
      <w:r>
        <w:rPr>
          <w:color w:val="000000"/>
        </w:rPr>
        <w:t xml:space="preserve">, CFI: </w:t>
      </w:r>
      <w:r>
        <w:rPr/>
        <w:t>ESVUFR</w:t>
      </w:r>
      <w:r>
        <w:rPr>
          <w:color w:val="000000"/>
        </w:rPr>
        <w:t xml:space="preserve">, od ukupno izdatih 430.621 običnih akcija društva sa pravom glasa. </w:t>
      </w:r>
    </w:p>
    <w:p>
      <w:pPr>
        <w:pStyle w:val="Style12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ve odluke o kojima se glasalo po utvrdjenom Dnevnom redu redovne sednice donete su jednoglasno, zakonom propisanom većinom:</w:t>
      </w:r>
    </w:p>
    <w:p>
      <w:pPr>
        <w:pStyle w:val="Style12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Otvaranjem sednice Skupštine konstatovano je da je prisutan većinski akcionar na osnovu čega je utvrđen kvorum.</w:t>
      </w:r>
    </w:p>
    <w:p>
      <w:pPr>
        <w:pStyle w:val="Style12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Za predsednika Skupštine je određen Nenad Kafedžić, većinski akcionar. Za zapisničara Jelena Janković. Za overivače zapisnika Jovan Miladinović i Milena Stanić – broj akcija koji je glasao za datu Odluku: 299.384 običnih akcija društva, što čini 69.52 % izdatih akcija sa pravom glasa. </w:t>
      </w:r>
    </w:p>
    <w:p>
      <w:pPr>
        <w:pStyle w:val="Style12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 Usvojen  zapisnik sa sednice Skupštine održane 28.06.2011. godine – broj akcija koji je glasao za datu Odluku: 299.384 običnih akcija društva, što čini 69.52 % izdatih akcija sa pravom glasa. </w:t>
      </w:r>
    </w:p>
    <w:p>
      <w:pPr>
        <w:pStyle w:val="Style12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 Usvojena Odluka o organizovanju BANOVO BRDO  A.D. – BEOGRAD radi usklađivanja sa Zakonom o privrednim društvima – broj akcija koji je glasao za datu Odluku: 299.384 običnih akcija društva, što čini 69.52 % izdatih akcija sa pravom glasa. </w:t>
      </w:r>
    </w:p>
    <w:p>
      <w:pPr>
        <w:pStyle w:val="Style12"/>
        <w:spacing w:lineRule="exact" w:line="254"/>
        <w:ind w:right="154" w:hanging="0"/>
        <w:jc w:val="both"/>
        <w:rPr/>
      </w:pPr>
      <w:r>
        <w:rPr>
          <w:sz w:val="22"/>
          <w:szCs w:val="22"/>
        </w:rPr>
        <w:tab/>
        <w:t xml:space="preserve">5. Usvojen statut Društva, usklađen sa Zakonom o privrednim društvima – broj akcija koji je glasao za datu Odluku: 299.384 običnih akcija društva, što čini 69.52 % izdatih akcija sa pravom glasa. </w:t>
      </w:r>
    </w:p>
    <w:p>
      <w:pPr>
        <w:pStyle w:val="Style12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Usvojen Poslovnik o radu skupštine – broj akcija koji je glasao za datu Odluku: 299.384 običnih akcija društva, što čini 69.52 % izdatih akcija sa pravom glasa. </w:t>
      </w:r>
    </w:p>
    <w:p>
      <w:pPr>
        <w:pStyle w:val="Style12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7. Usvojen finansijski izveštaj i izveštaj o poslovanju Društva za 2011. Godinu – broj akcija koji je glasao za datu Odluku: 299.384 običnih akcija društva, što čini 69.52 % izdatih akcija sa pravom glasa. </w:t>
      </w:r>
    </w:p>
    <w:p>
      <w:pPr>
        <w:pStyle w:val="Style12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 Usvojen nalaz i mišljenje revizora za 2011. Godinu – broj akcija koji je glasao za datu Odluku: 299.384 običnih akcija društva, što čini 69.52 % izdatih akcija sa pravom glasa. </w:t>
      </w:r>
    </w:p>
    <w:p>
      <w:pPr>
        <w:pStyle w:val="Style12"/>
        <w:spacing w:lineRule="exact" w:line="254"/>
        <w:ind w:right="154" w:hanging="0"/>
        <w:jc w:val="both"/>
        <w:rPr/>
      </w:pPr>
      <w:r>
        <w:rPr>
          <w:sz w:val="22"/>
          <w:szCs w:val="22"/>
        </w:rPr>
        <w:tab/>
        <w:t xml:space="preserve">9. Usvojena odluka o izboru preduzeća za reviziju za 2012. Godinu – broj akcija koji je glasao za datu Odluku: 299.384 običnih akcija društva, što čini 69.52 % izdatih akcija sa pravom glasa. </w:t>
      </w:r>
    </w:p>
    <w:p>
      <w:pPr>
        <w:pStyle w:val="Style12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0. Usvojen izveštaj nadzornog odbora za period 28.06.2011 – 28.05.2012. godine – broj akcija koji je glasao za datu Odluku: 299.384 običnih akcija društva, što čini 69.52 % izdatih akcija sa pravom glasa. </w:t>
      </w:r>
    </w:p>
    <w:p>
      <w:pPr>
        <w:pStyle w:val="Style12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1. Usvojen izveštaja upravnog odbora za period 28.06.2011 – 28.05.2012. godine i Dopuna broj 1 Izveštaja o radu Upravnog Odbora za period 28.05.2012 – 08.06.2012. godine – broj akcija koji je glasao za datu Odluku: 299.384 običnih akcija društva, što čini 69.52 % izdatih akcija sa pravom glasa. </w:t>
      </w:r>
    </w:p>
    <w:p>
      <w:pPr>
        <w:pStyle w:val="Style12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2. Usvojena Odluka o pokriću kumuliranog gubitka do 2011 godine – broj akcija koji je glasao za datu Odluku: 299.384 običnih akcija društva, što čini 69.52 % izdatih akcija sa pravom glasa. </w:t>
      </w:r>
    </w:p>
    <w:p>
      <w:pPr>
        <w:pStyle w:val="Style12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3. Usvojena odluka o prestanku mandata članovima upravnog odbora u skladu sa Zakonom o privrednim društvima – broj akcija koji je glasao za datu Odluku: 299.384 običnih akcija društva, što čini 69.52 % izdatih akcija sa pravom glasa. </w:t>
      </w:r>
    </w:p>
    <w:p>
      <w:pPr>
        <w:pStyle w:val="Style12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4. Usvojena odluka o izboru članova Odbora direktora u skladu sa Zakonom o privrednim društvima – broj akcija koji je glasao za datu Odluku: 299.384 običnih akcija društva, što čini 69.52 % izdatih akcija sa pravom glasa. </w:t>
      </w:r>
    </w:p>
    <w:p>
      <w:pPr>
        <w:pStyle w:val="Style12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5. Usvojena odluka o prestanku mandata članovima nadzornog odbora u skladu sa Zakonom o privrednim društvima – broj akcija koji je glasao za datu Odluku: 299.384 običnih akcija društva, što čini 69.52 % izdatih akcija sa pravom glasa. </w:t>
      </w:r>
    </w:p>
    <w:p>
      <w:pPr>
        <w:pStyle w:val="Style12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6.Usvojena Odluka o potvrdi realizacije Ugovora o kupoprodaji nepokretnosti (broj overe I br. 17599/2011) od 11.02.2011. godine – broj akcija koji je glasao za datu Odluku: 299.384 običnih akcija društva, što čini 69.52 % izdatih akcija sa pravom glasa. </w:t>
      </w:r>
    </w:p>
    <w:p>
      <w:pPr>
        <w:pStyle w:val="Style12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 xml:space="preserve">Navedene Odluke Skupštine akcionara „Banovo Brdo“ AD, sadržane su u prilogu ovog izveštaja, koje će sa ovim izveštajem biti objavljen na internet stranici društva: </w:t>
      </w:r>
      <w:hyperlink r:id="rId2">
        <w:r>
          <w:rPr>
            <w:rStyle w:val="InternetLink"/>
            <w:rFonts w:cs="Times New Roman" w:ascii="Times New Roman" w:hAnsi="Times New Roman"/>
          </w:rPr>
          <w:t>www.banovobrdo.rs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vaj izveštaj će biti dostavljen Beogradskoj berzi i Komisiji za Hartije od Vrednosti Republike Srbije.</w:t>
      </w:r>
    </w:p>
    <w:p>
      <w:pPr>
        <w:pStyle w:val="Style12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2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jc w:val="right"/>
        <w:rPr>
          <w:sz w:val="22"/>
          <w:szCs w:val="22"/>
        </w:rPr>
      </w:pPr>
      <w:r>
        <w:rPr>
          <w:sz w:val="22"/>
          <w:szCs w:val="22"/>
        </w:rPr>
        <w:t>Predsednik Skupštine akcionar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ad Kafedžić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301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38275</wp:posOffset>
              </wp:positionH>
              <wp:positionV relativeFrom="paragraph">
                <wp:posOffset>-158115</wp:posOffset>
              </wp:positionV>
              <wp:extent cx="25146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Vladimira Popovića br. 6, 11070 Novi  Beogra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tel: +381 (11) 31 21 75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fax: +381 (11) 31 21 77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www.banovobrdo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12.45pt;mso-position-vertical-relative:text;margin-left:11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Vladimira Popovića br. 6, 11070 Novi  Beogra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tel: +381 (11) 31 21 75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fax: +381 (11) 31 21 774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www.banovobrdo.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99820</wp:posOffset>
              </wp:positionH>
              <wp:positionV relativeFrom="paragraph">
                <wp:posOffset>-450215</wp:posOffset>
              </wp:positionV>
              <wp:extent cx="457200" cy="106991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10699200"/>
                        <a:chOff x="0" y="0"/>
                        <a:chExt cx="457200" cy="10699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6600"/>
                          <a:ext cx="457200" cy="9372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6.6pt;margin-top:-35.45pt;width:36pt;height:842.45pt" coordorigin="-1732,-709" coordsize="720,16849">
              <v:rect id="shape_0" fillcolor="#943634" stroked="f" o:allowincell="f" style="position:absolute;left:-1732;top:-709;width:719;height:2159;mso-wrap-style:none;v-text-anchor:middle">
                <v:fill o:detectmouseclick="t" type="solid" color2="#6bc9cb"/>
                <v:stroke color="#3465a4" joinstyle="round" endcap="flat"/>
                <w10:wrap type="none"/>
              </v:rect>
              <v:rect id="shape_0" fillcolor="#76923c" stroked="f" o:allowincell="f" style="position:absolute;left:-1732;top:1380;width:719;height:14759;mso-wrap-style:none;v-text-anchor:middle">
                <v:fill o:detectmouseclick="t" type="solid" color2="#896dc3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16625</wp:posOffset>
              </wp:positionH>
              <wp:positionV relativeFrom="paragraph">
                <wp:posOffset>-495300</wp:posOffset>
              </wp:positionV>
              <wp:extent cx="457200" cy="107442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10744200"/>
                        <a:chOff x="0" y="0"/>
                        <a:chExt cx="457200" cy="1074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71600"/>
                          <a:ext cx="457200" cy="9372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3.75pt;margin-top:-39pt;width:36pt;height:846pt" coordorigin="9475,-780" coordsize="720,16920">
              <v:rect id="shape_0" fillcolor="#943634" stroked="f" o:allowincell="f" style="position:absolute;left:9475;top:-780;width:719;height:2159;mso-wrap-style:none;v-text-anchor:middle">
                <v:fill o:detectmouseclick="t" type="solid" color2="#6bc9cb"/>
                <v:stroke color="#3465a4" joinstyle="round" endcap="flat"/>
                <w10:wrap type="none"/>
              </v:rect>
              <v:rect id="shape_0" fillcolor="#76923c" stroked="f" o:allowincell="f" style="position:absolute;left:9475;top:1380;width:719;height:14759;mso-wrap-style:none;v-text-anchor:middle">
                <v:fill o:detectmouseclick="t" type="solid" color2="#896dc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74290</wp:posOffset>
              </wp:positionH>
              <wp:positionV relativeFrom="paragraph">
                <wp:posOffset>-241300</wp:posOffset>
              </wp:positionV>
              <wp:extent cx="3251835" cy="1013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83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Poslovno ime i sedište banke kod koje društvo ima račun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Banca Intesa ad Beograd - 160-296833-3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AIK Banka ad Niš - 105-51018-4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Srpska banka ad Beograd - 295-1214592-4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PB Agrobanka ad Beograd - 245-153892101298-6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Vojvođanska banka ad Novi Sad - 355-1035678-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Komercijalna Banka ad Beograd - 205-128996-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05pt;height:79.8pt;mso-wrap-distance-left:9.05pt;mso-wrap-distance-right:9.05pt;mso-wrap-distance-top:0pt;mso-wrap-distance-bottom:0pt;margin-top:-19pt;mso-position-vertical-relative:text;margin-left:20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Poslovno ime i sedište banke kod koje društvo ima račun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Banca Intesa ad Beograd - 160-296833-37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AIK Banka ad Niš - 105-51018-41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Srpska banka ad Beograd - 295-1214592-44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PB Agrobanka ad Beograd - 245-153892101298-65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Vojvođanska banka ad Novi Sad - 355-1035678-4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Komercijalna Banka ad Beograd - 205-128996-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8470</wp:posOffset>
              </wp:positionH>
              <wp:positionV relativeFrom="paragraph">
                <wp:posOffset>-278765</wp:posOffset>
              </wp:positionV>
              <wp:extent cx="2744470" cy="1383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4470" cy="138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 xml:space="preserve">BANOVO BRDO AKCIONARSKO DRUŠTVO BEOGRAD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VLADIMIRA POPOVIĆA BR. 6, BEOGRA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Skraćeni naziv: Banovo Brdo AD Beogra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Pravna forma: otvoreno akcionarsko društv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Matični broj društva: 0700524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Poreski identifikacioni broj (PIB): 1006046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Broj registracije društva: BD 5923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Upisani i uplaćeni osnovni kapital: 5.191.025,74 EU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 xml:space="preserve">Šifra delatnosti: 6820 – Iznajmljivanje vlastitih i iznajmljenih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firstLine="708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nekretnina i upravljanje njim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pt;height:108.9pt;mso-wrap-distance-left:9.05pt;mso-wrap-distance-right:9.05pt;mso-wrap-distance-top:0pt;mso-wrap-distance-bottom:0pt;margin-top:-21.95pt;mso-position-vertical-relative:text;margin-left:-36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 xml:space="preserve">BANOVO BRDO AKCIONARSKO DRUŠTVO BEOGRAD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VLADIMIRA POPOVIĆA BR. 6, BEOGRA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Skraćeni naziv: Banovo Brdo AD Beogra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Pravna forma: otvoreno akcionarsko društv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Matični broj društva: 0700524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Poreski identifikacioni broj (PIB): 10060460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Broj registracije društva: BD 59231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Upisani i uplaćeni osnovni kapital: 5.191.025,74 EUR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 xml:space="preserve">Šifra delatnosti: 6820 – Iznajmljivanje vlastitih i iznajmljenih </w:t>
                    </w:r>
                  </w:p>
                  <w:p>
                    <w:pPr>
                      <w:pStyle w:val="Normal"/>
                      <w:spacing w:before="0" w:after="0"/>
                      <w:ind w:left="708" w:firstLine="708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nekretnina i upravljanje njim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9760" cy="50038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enje">
    <w:name w:val="Resenje"/>
    <w:basedOn w:val="Normal"/>
    <w:qFormat/>
    <w:pPr>
      <w:keepLines/>
      <w:autoSpaceDE w:val="fals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pacing w:val="40"/>
      <w:sz w:val="20"/>
      <w:szCs w:val="24"/>
      <w:lang w:val="sl-SI"/>
    </w:rPr>
  </w:style>
  <w:style w:type="paragraph" w:styleId="Zaglavlje">
    <w:name w:val="Zaglavlje"/>
    <w:basedOn w:val="Normal"/>
    <w:qFormat/>
    <w:pPr>
      <w:autoSpaceDE w:val="false"/>
      <w:spacing w:lineRule="auto" w:line="240" w:before="0" w:after="80"/>
    </w:pPr>
    <w:rPr>
      <w:rFonts w:ascii="Arial" w:hAnsi="Arial" w:eastAsia="Times New Roman" w:cs="Arial"/>
      <w:sz w:val="20"/>
      <w:szCs w:val="20"/>
      <w:lang w:val="sl-SI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ovobrdo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lazarevi</dc:creator>
  <dc:description/>
  <cp:keywords/>
  <dc:language>en-US</dc:language>
  <cp:lastModifiedBy>lazarevi</cp:lastModifiedBy>
  <cp:lastPrinted>2012-07-02T16:18:00Z</cp:lastPrinted>
  <dcterms:modified xsi:type="dcterms:W3CDTF">2012-07-04T09:02:00Z</dcterms:modified>
  <cp:revision>2</cp:revision>
  <dc:subject/>
  <dc:title/>
</cp:coreProperties>
</file>