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65. Zakona o tržištu kapitala (,</w:t>
      </w:r>
      <w:r>
        <w:rPr>
          <w:sz w:val="22"/>
          <w:szCs w:val="22"/>
        </w:rPr>
        <w:t>Sl.Glasnik RS, br. 31/2011)</w:t>
      </w:r>
      <w:r>
        <w:rPr>
          <w:sz w:val="22"/>
          <w:szCs w:val="22"/>
          <w:lang w:val="sr-Latn-CS"/>
        </w:rPr>
        <w:t xml:space="preserve"> ’’Geosonda- Konsolidacija’’ AD, Kraljice Marije br. 25, Beograd, izveštava javnost o bitnom događaju, tako što oglaša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B A V E Š T E N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održanoj redovnoj godišnjoj sednici Skupštine akciona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rFonts w:eastAsia="Arial"/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’’</w:t>
      </w:r>
      <w:r>
        <w:rPr>
          <w:b/>
          <w:sz w:val="22"/>
          <w:szCs w:val="22"/>
          <w:lang w:val="sr-Latn-CS"/>
        </w:rPr>
        <w:t>Geosonda- Konsolidacija’’ AD, Kraljice Marije br. 25, Beograd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’’</w:t>
      </w:r>
      <w:r>
        <w:rPr>
          <w:b/>
          <w:sz w:val="22"/>
          <w:szCs w:val="22"/>
          <w:lang w:val="sr-Latn-CS"/>
        </w:rPr>
        <w:t xml:space="preserve">Geosonda- Konsolidacija’’ AD, Kraljice Marije br. 25, Beograd </w:t>
      </w:r>
      <w:r>
        <w:rPr>
          <w:sz w:val="22"/>
          <w:szCs w:val="22"/>
          <w:lang w:val="sr-Latn-CS"/>
        </w:rPr>
        <w:t>obaveštava javnost da je dana 28.06.2012. godine održana redovna godišnja Skupština akconara ’’Geosonda- Konsolidacija’’ AD, na kojoj su donete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menovanju zapisničara i tročlane Komisije za glasan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Zapisnika sa prethodne sednice Skupštine, br. 2091-red.god.-Z od 28.06.2011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novog Ugovora - osnivačkog akta radi usklađivanja sa Zakonom o privrednim društ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novog Statuta, saglasno Zakonu o privrednim društvi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Poslovnika o radu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Finansijskog izveštaja Društva za 2011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nalaza i mišljenja Revizi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izboru Revizora za 2012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Izveštaja Internog reviz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usvajanju Izveštaja o radu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raspodeli dobiti za 2011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prestanku mandata članovim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>Odluka o prestanku mandata Internom revizo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izboru članov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politici naknade za rad članovima Nadzornog odbora i Revizoru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/>
      </w:pPr>
      <w:r>
        <w:rPr>
          <w:sz w:val="22"/>
          <w:szCs w:val="22"/>
          <w:lang w:val="sr-Latn-CS"/>
        </w:rPr>
        <w:t>Odluka o davanju prethodne saglasnosti na ugovore sa članovima Nadzor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6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davanju prethodne saglasnosti na ugovor sa Revizorom Društ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eastAsia="Arial"/>
          <w:sz w:val="22"/>
          <w:szCs w:val="22"/>
          <w:lang w:val="sr-Latn-CS"/>
        </w:rPr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Martać Dragan, dipl.inž.</w:t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3:00Z</dcterms:created>
  <dc:creator>perka</dc:creator>
  <dc:description/>
  <cp:keywords/>
  <dc:language>en-US</dc:language>
  <cp:lastModifiedBy>ivana</cp:lastModifiedBy>
  <cp:lastPrinted>2012-07-02T13:31:00Z</cp:lastPrinted>
  <dcterms:modified xsi:type="dcterms:W3CDTF">2012-07-02T11:31:00Z</dcterms:modified>
  <cp:revision>6</cp:revision>
  <dc:subject/>
  <dc:title>„GEOSONDA KONSOLIDACIJA“ AD</dc:title>
</cp:coreProperties>
</file>