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ind w:left="-709" w:right="-432" w:hanging="0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“Geosonda – Konsolidacija’’ AD, ul. Kraljice Marije br. 25, Beograd objavljuje Godišnji dokument o objavljenim informacijama za 2011. godin</w:t>
      </w:r>
      <w:r>
        <w:rPr>
          <w:sz w:val="23"/>
          <w:szCs w:val="23"/>
          <w:lang w:val="sr-Latn-CS"/>
        </w:rPr>
        <w:t>u i periodu do objavljivanja predmetnog dokumenta:</w:t>
      </w:r>
    </w:p>
    <w:p>
      <w:pPr>
        <w:pStyle w:val="Normal"/>
        <w:autoSpaceDE w:val="false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978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939"/>
        <w:gridCol w:w="1821"/>
        <w:gridCol w:w="1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13.05.2011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4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4.2011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zveštaj o bitnom događaju: sazivanje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Godišnje sednice Skupštine akcionara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it-IT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- </w:t>
            </w:r>
            <w:hyperlink r:id="rId2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Pres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geosonda.org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8.07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7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7.2011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održan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a sednica Skupštine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cionara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it-IT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- </w:t>
            </w:r>
            <w:hyperlink r:id="rId3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Pres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geosonda.org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06.09.201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13.08.2011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3.08.2011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8.07.2011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4.07.2011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4.07.2011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-Godišnji izveštaj o poslovanju za 2010. Godinu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zvod iz finansijskih izveštaja za 2010. godinu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it-IT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- </w:t>
            </w:r>
            <w:hyperlink r:id="rId4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Pres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geosonda.org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4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17.11.2011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2.11.2011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2.11.2011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zveštaj o šestomesečnom planu poslovanja za drugo polugodište 2011. godine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it-IT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- </w:t>
            </w:r>
            <w:hyperlink r:id="rId5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Pres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geosonda.or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__.05.20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Godišnji izveštaj o poslovanju za 20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5.20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5.20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5.20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Izveštaj o bitnom događaju:Sazivanje skupštine akcionar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-Agencija za     privredne registr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  <w:lang w:val="it-IT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(društv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apr.gov.rs-</w:t>
            </w:r>
            <w:hyperlink r:id="rId7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geosonda.or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5.20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5.20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log Statuta  (društv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- </w:t>
            </w:r>
            <w:hyperlink r:id="rId8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geosonda.or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5.20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5.20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log Osnivačkog akta (društv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- </w:t>
            </w:r>
            <w:hyperlink r:id="rId9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geosonda.org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it-IT"/>
        </w:rPr>
        <w:t>Godišnji dokument o objavljenim informacijama dostupan je na internet stranici “Geosonda -Konsolidacija”AD, ul. Kraljice Marije br.25, Beograd (www.geosonda.org) i internet stranici Beogradske berze (</w:t>
      </w:r>
      <w:hyperlink r:id="rId10">
        <w:r>
          <w:rPr>
            <w:rStyle w:val="InternetLink"/>
            <w:lang w:val="it-IT"/>
          </w:rPr>
          <w:t>www.belex.rs</w:t>
        </w:r>
      </w:hyperlink>
      <w:r>
        <w:rPr>
          <w:lang w:val="it-IT"/>
        </w:rPr>
        <w:t>).</w:t>
      </w:r>
    </w:p>
    <w:p>
      <w:pPr>
        <w:pStyle w:val="Normal"/>
        <w:autoSpaceDE w:val="false"/>
        <w:ind w:left="-567" w:hanging="0"/>
        <w:jc w:val="both"/>
        <w:rPr>
          <w:lang w:val="it-IT"/>
        </w:rPr>
      </w:pPr>
      <w:r>
        <w:rPr>
          <w:u w:val="single"/>
          <w:lang w:val="it-IT"/>
        </w:rPr>
        <w:t>NAPOMENA:</w:t>
      </w:r>
      <w:r>
        <w:rPr>
          <w:lang w:val="it-IT"/>
        </w:rPr>
        <w:t xml:space="preserve"> Pojedine informacije na koje upućuje Godišnji dokument o objavljenim informacijama mogu biti zastarele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lang w:val="it-IT"/>
        </w:rPr>
        <w:tab/>
        <w:tab/>
        <w:t xml:space="preserve">         </w:t>
      </w:r>
      <w:r>
        <w:rPr/>
        <w:t>Generalni direktor</w:t>
      </w:r>
    </w:p>
    <w:p>
      <w:pPr>
        <w:pStyle w:val="Normal"/>
        <w:tabs>
          <w:tab w:val="clear" w:pos="720"/>
          <w:tab w:val="left" w:pos="5550" w:leader="none"/>
        </w:tabs>
        <w:ind w:left="-567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__                                                                                                         </w:t>
      </w:r>
    </w:p>
    <w:sectPr>
      <w:type w:val="nextPage"/>
      <w:pgSz w:w="12240" w:h="15840"/>
      <w:pgMar w:left="1701" w:right="1325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9:00Z</dcterms:created>
  <dc:creator>Tezorob</dc:creator>
  <dc:description/>
  <cp:keywords/>
  <dc:language>en-US</dc:language>
  <cp:lastModifiedBy>gaga</cp:lastModifiedBy>
  <cp:lastPrinted>2012-06-19T14:19:00Z</cp:lastPrinted>
  <dcterms:modified xsi:type="dcterms:W3CDTF">2012-07-02T12:01:00Z</dcterms:modified>
  <cp:revision>7</cp:revision>
  <dc:subject/>
  <dc:title>GODIŠNJI DOKUMENT O OBJAVLJENIM INFORMACIJAMA</dc:title>
</cp:coreProperties>
</file>