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sr-Latn-CS" w:eastAsia="zxx" w:bidi="zxx"/>
        </w:rPr>
        <w:t>''AUTOVOJVODINA'' A.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sr-Latn-CS" w:eastAsia="zxx" w:bidi="zxx"/>
        </w:rPr>
        <w:t>Novi Sad, Temerinska 1-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sr-Latn-CS" w:eastAsia="zxx" w:bidi="zxx"/>
        </w:rPr>
        <w:t>Odbor direktor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sr-Latn-CS" w:eastAsia="zxx" w:bidi="zxx"/>
        </w:rPr>
        <w:t>Broj:06/2012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sr-Latn-CS" w:eastAsia="zxx" w:bidi="zxx"/>
        </w:rPr>
        <w:t>Dana :02.07.2012. god.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l-SI" w:eastAsia="zxx" w:bidi="zxx"/>
        </w:rPr>
        <w:t xml:space="preserve">Na osnovu člana 371.i člana 372. Zakona o privrednim društvima (''Službeni glasnik RS'' br. 36/11 i 99/2011)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Odbor direktora  je na sednici 02.07.2012. godine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sr-Latn-CS" w:eastAsia="zxx" w:bidi="zxx"/>
        </w:rPr>
        <w:t>jednoglasno usvojio sledeću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  <w:t>ODLU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 xml:space="preserve">o sazivanju Vanred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sr-Latn-CS" w:eastAsia="zxx" w:bidi="ar-SA"/>
        </w:rPr>
        <w:t>03.08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sr-Latn-CS" w:eastAsia="zxx" w:bidi="ar-SA"/>
        </w:rPr>
        <w:t xml:space="preserve">.2012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sr-Latn-CS" w:eastAsia="zxx" w:bidi="ar-SA"/>
        </w:rPr>
        <w:t>god. sa početkom u 10 časova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 xml:space="preserve">, u prostorijama (velika sala )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SAVEZA SAMOSTALNIH SINDIKATA GRADA NOVOG SADA I OPŠTINA, u Novom Sadu Bulevar Mihajla Pupina br. 2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Za Skupštinu se predlaže sledeći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Otvaranje Skupštine, imenovanje zapisničara i komisije za glasan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zapisnika sa prethodne sednice Skupštine akcionara društva ''Autovojvodina'' a.d. Novi Sa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ab/>
        <w:t>Predlaže se donošenje Odluke kojom se usvaja Zapisnik sa Redovne Skupštine akcionara održane dana 29.06.201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1"/>
          <w:szCs w:val="21"/>
        </w:rPr>
        <w:tab/>
        <w:t xml:space="preserve">Odluka se donosi od strane svih akcionara društva, odnosno ukupn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69 565  akcija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3.</w:t>
        <w:tab/>
      </w:r>
      <w:r>
        <w:rPr>
          <w:sz w:val="21"/>
          <w:szCs w:val="21"/>
        </w:rPr>
        <w:t xml:space="preserve">Donošenje odluke o raspolaganju imovinom velike vrednosti - zaključenj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ugovora o dugoročnom kreditu br.285-0000000071986-41 sa Volksbank ad Beograd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Odluika se donosi od strane svih akcionara društva, odnosno ukupn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69 565  akcija, i to 3 / 4 većinom od ukupnog broja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''Autovojvodina '' a.d. Novi Sad, na dan upućivanja poziva 02.07.2012 godine  Ima ukupno emitovano 169 565 običnih akcija sa pravom glas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Poziv se dostavlja na adrese akcionara iz jedinstvene evidencije akcionara , objavljuje na internet stranici društva www.autovojvodina-ad. com , internet stranici registra privrednih subjekata i internet stranici regulisanog tržišta. Objava traje do  03.08.2012.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Materijali za Vanrednu sednicu skupštine se mogu preuzeti u celosti na internet stranici društva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1"/>
            <w:szCs w:val="21"/>
          </w:rPr>
          <w:t>www.autovojvodina-ad.com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Dan akcionara je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24.07.201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godine. Akcionari sa spiska utvrđeni na osnovu izvoda iz jedinstvene evidencije akcionara Centralnog registra na dan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 xml:space="preserve">24.07.2012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godine imaju pravo učešća u radu Redov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hr-HR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Jedan ili više akcionara koji poseduju najmanje 5% akcija sa pravom glasam mogu predložiti upravnom odboru dodatne tačke za dnevni red sednice o kojima predlažu da se raspravlja, kao i dodatne tačke o kojima se predlaže da skupština donese odluku. Predlog se daje u uz obrazloženje uz navođenje podataka o podnosiocu zahteva a može se uputiti društvu najkasnije 20 dana pre dana održavanja redovne sednice skupštine, odnosno 10 dana pre održvanja vanred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ab/>
        <w:t>Akcionar koji ima pravo na učešće u radu skupštine ima pravo da direktoru, članovima upravnog odbora postavi pitanja koja se odnose na tačke dnevnog reda sednice kao i druga pitanja samo u meri u kojoj su odgovori na ta pitanja neophodni za pravilnu procenu pitanja koja se odnose na tačke dnvnog red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ab/>
        <w:t>Akcionar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ž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stvovat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rad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Skup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š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tin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i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rek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uno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ć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ika.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Akcionar može  da  glasa pisanim putem bez prisustva sednici uz overu svog potpisa na formularu za glasanj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 xml:space="preserve">Uputstva za učešće u radu skupštine, davanje punomoći , glasanje pisanim putem , formular za glasnje u odsustvu može se preuzti na internet strani društv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>Poziv se upućuje svim akcionarima koji se nalaze na spisku akcionara prema izvodu iz jedinstvene evidencije akcionara Centralnog registra  na  dan 02.07.2012. , kao dan kada je Odbor direktora  doneo odluku o sazivanju skupštin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>Ovaj Poziv se smatra IZVEŠTAJEM O BITNOM DOGAĐAJU – SAZIVANJU VANREDNE SKUPŠTINE AKCIONARA  AUTOVOJVODINA A.D. NOVI SAD i isti je sastavljen u skladu sa članom 65 Zakona o tržištu kapitala (Sl glasnik RS'' br. 31/2011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ab/>
        <w:tab/>
        <w:tab/>
        <w:tab/>
        <w:tab/>
        <w:tab/>
        <w:tab/>
        <w:t>Milomir Joksimović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34Z</dcterms:created>
  <dc:creator>Gordana Tomljanović</dc:creator>
  <dc:description/>
  <dc:language>en-US</dc:language>
  <cp:lastModifiedBy/>
  <cp:revision>0</cp:revision>
  <dc:subject/>
  <dc:title/>
</cp:coreProperties>
</file>