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D Vesti a.d.</w:t>
      </w:r>
    </w:p>
    <w:p>
      <w:pPr>
        <w:pStyle w:val="Normal"/>
        <w:rPr/>
      </w:pPr>
      <w:r>
        <w:rPr/>
        <w:t>Užice, Ljube Stojanovića 5,</w:t>
      </w:r>
    </w:p>
    <w:p>
      <w:pPr>
        <w:pStyle w:val="Normal"/>
        <w:rPr/>
      </w:pPr>
      <w:r>
        <w:rPr/>
        <w:t>MB 07221622</w:t>
      </w:r>
    </w:p>
    <w:p>
      <w:pPr>
        <w:pStyle w:val="Normal"/>
        <w:rPr/>
      </w:pPr>
      <w:r>
        <w:rPr/>
        <w:t>Šifra delatnosti 05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5. Zakona o tržištu kapitala („Službeni glasnik RS“ broj 31/2011) i tačke 2.Upustva o načinu na koji javna društva i pojedina lica povezana sa njima dostavljaju informacije Komisiji, objavljuje se sled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Obavešt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o održanoj godišnjoj sednici Skupštine akcionara IMD Vesti a.d. Už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dišnja sednica Skupštine akcionara  IMD Vesti a.d. iz Užica održana je dana 28.06.2012.godine u poslovnim prostorijama društva u Užicu, Ljube Stojanovića 5, sa početkom u 13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 usvajanja dnevnog reda donete su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prethodne sednice.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i izbor predsednika skupštine IMD Vesti a.d. Užice.</w:t>
      </w:r>
    </w:p>
    <w:p>
      <w:pPr>
        <w:pStyle w:val="Normal"/>
        <w:numPr>
          <w:ilvl w:val="0"/>
          <w:numId w:val="1"/>
        </w:numPr>
        <w:rPr/>
      </w:pPr>
      <w:r>
        <w:rPr/>
        <w:t>Odluka o izboru zapisničara</w:t>
      </w:r>
    </w:p>
    <w:p>
      <w:pPr>
        <w:pStyle w:val="Normal"/>
        <w:numPr>
          <w:ilvl w:val="0"/>
          <w:numId w:val="1"/>
        </w:numPr>
        <w:rPr/>
      </w:pPr>
      <w:r>
        <w:rPr/>
        <w:t>Odluka o usklađivanju osnivačkog akta IMD Vesti a.d. Užice, radi usaglašavanja sa Zakonom o privrednim društvima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Statuta IMD Vesti a.d. Užice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Poslovnika IMD Vesti a.d. Užice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Kodeksa korporativnog upravljanja IMD Vesti a.d. Užice.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Upravnog odbora.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Nadzornog odbora.</w:t>
      </w:r>
    </w:p>
    <w:p>
      <w:pPr>
        <w:pStyle w:val="Normal"/>
        <w:numPr>
          <w:ilvl w:val="0"/>
          <w:numId w:val="1"/>
        </w:numPr>
        <w:rPr/>
      </w:pPr>
      <w:r>
        <w:rPr/>
        <w:t>Odluka o izboru članova Odbora direktora IMD Vesti ad. Užice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politike naknada članovima odbora direkotra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 Finansijskog izveštaja za 2011.godinu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reviz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cija o održanoj sednici se dostavlja Beogradskoj berzi i Komisiji za hartije od vrednosti. Zainteresovani akcionari mogu izvršiti uvid u usvojene odluke u sedištu Druš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 Užicu, 28.juna 2012.godine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IMD Vesti a.d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Izvršni direkto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 xml:space="preserve">Nadežda Tošić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5:00Z</dcterms:created>
  <dc:creator>Milica</dc:creator>
  <dc:description/>
  <cp:keywords/>
  <dc:language>en-US</dc:language>
  <cp:lastModifiedBy>Milica</cp:lastModifiedBy>
  <cp:lastPrinted>2012-07-04T10:34:00Z</cp:lastPrinted>
  <dcterms:modified xsi:type="dcterms:W3CDTF">2012-07-04T08:37:00Z</dcterms:modified>
  <cp:revision>2</cp:revision>
  <dc:subject/>
  <dc:title>IMD Vesti a</dc:title>
</cp:coreProperties>
</file>