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d</w:t>
      </w:r>
      <w:r>
        <w:rPr>
          <w:lang w:val="sl-SI"/>
        </w:rPr>
        <w:t>uzeće za industrijsku izgradnju objekat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"JINPROS" AD Beograd, Ul. Zahumska br. 45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 " Službeni glasnik RS " br. 47/2006 ) i članova 6., 7. i 8. Pravilnika o sadržini i načinu izveštavanja javnih društava i obaveštavanja o posedovanju akcija sa pravom glasa ( "Službeni glasnik RS" br. 100/06 i 116/06 ) Preduzeće za industrijsku izgradnju objekata "JINPROS" AD Beograd, ul. Zahumska br. 45 ( Matični broj: 07451334, PIB: 100290756, Šifra delatnosti: 7022 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 održanoj sednici Skupštine akcionara 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"JINPROS" AD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XVII Redovna Sednica Skupštine akcionara "JINPROS" AD održana je dana 25.06.2012. godine sa početkom u 14,00 časova u prostorijama sedišta Društva u Beogradu, ul. Zahumska br. 4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dnici je za Predsedavajućeg XVII Redovne sednice Skupštine akcionara "JINPROS" AD izabran Goran Lazić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sednic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 xml:space="preserve">1. Usvojen je Zapisnik sa XVI redovne sednice Skupštine akcionara održane dan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20.06.2011. godine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2. Usvojen je Izveštaj ovlašćenog revizora o poslovanju Društva za 2011. godinu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3. Usvojen je godišnji Izveštaj o poslovanju Društva i završni račun Društva za 20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godinu;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4. Doneta je Odluka o raspodeli neto dobitka Društva za 2011. godinu;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5. Usvojen je Statut Društva, radi usklađivanja sa Zakonom o privrednim društvim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6. Usvojene su izmene osnivačkog akta Društva, radi usklađivanja sa Zakonom o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privrednim društvim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7. Doneta je Odluka o povlačenju akcija Društva sa Multilateralne trgovačk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platforme (MTP )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8. Doneta je odluka o razrešenju Upravnog odbora, Nadzornog odbora i Generalnog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direktora Društva;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9. Doneta je Odluka o izboru Direktora Društva i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10.Doneta je Odluka o naknadnom  odobravanju pravnih poslova prodaje imov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velike vred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eograd, 25.06.2012. god.                 PREDSEDAVAJUĆI  SKUPŠTINE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  <w:r>
        <w:rPr>
          <w:lang w:val="sl-SI"/>
        </w:rPr>
        <w:t>Goran  Laz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USVAJA SE </w:t>
      </w:r>
      <w:r>
        <w:rPr>
          <w:lang w:val="sl-SI"/>
        </w:rPr>
        <w:t>Mišljenje nezavisnog revizora o izvršenoj reviziji Finansijskih izveštaja za 2011. godinu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eštaj ovlašćenog revizora "PRIVREDNI SAVETNIK - REVIZIJA" DOO br. 40-2-2012od 20.03.2012. godine nalazi se u prilogu Zapisnika i čini njegov sastavni de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I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1. Usvajaju se finansijski izveštaji Preduzeća "JINPROS" AD za 2011. godinu, s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sledećim pokazateljim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l-SI"/>
        </w:rPr>
        <w:t xml:space="preserve">I. UKUPNI PRIHODI                                                             </w:t>
      </w:r>
      <w:r>
        <w:rPr>
          <w:b/>
          <w:lang w:val="sl-SI"/>
        </w:rPr>
        <w:t xml:space="preserve">95.779.047,23 din.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- Prihodi od prodaje, finansijsk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i ostali prihodi                                  179.197.059,6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 xml:space="preserve">- Povećanje vrednosti nedovrše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oizvodnje i gotovih proizvoda        24.641.805,9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- Smanjenje vrednosti nedovrše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oizvodnje i gotovih proizvoda    - 108.059.818,3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</w:t>
      </w:r>
      <w:r>
        <w:rPr>
          <w:lang w:val="sl-SI"/>
        </w:rPr>
        <w:t xml:space="preserve">II. UKUPNI RASHODI                                                           </w:t>
      </w:r>
      <w:r>
        <w:rPr>
          <w:b/>
          <w:lang w:val="sl-SI"/>
        </w:rPr>
        <w:t>83.897.310,46 din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- Poslovni finansijski 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>ostali rashodi                                     59.255.504,4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- Troškovi proizvodnih usluga            24.641.805,9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III. DOBIT PRE OPOREZIVANJA                                         </w:t>
      </w:r>
      <w:r>
        <w:rPr>
          <w:b/>
          <w:lang w:val="sl-SI"/>
        </w:rPr>
        <w:t>11.881.736,77 din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</w:t>
      </w:r>
      <w:r>
        <w:rPr>
          <w:lang w:val="sl-SI"/>
        </w:rPr>
        <w:t xml:space="preserve">IV. POREZ NA DOBIT                                                              </w:t>
      </w:r>
      <w:r>
        <w:rPr>
          <w:b/>
          <w:lang w:val="sl-SI"/>
        </w:rPr>
        <w:t xml:space="preserve">2.554.929,06 din.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</w:t>
      </w:r>
      <w:r>
        <w:rPr>
          <w:lang w:val="sl-SI"/>
        </w:rPr>
        <w:t xml:space="preserve">V. ODLOŽENI PORESKI RASHODI I PRIHODI                       </w:t>
      </w:r>
      <w:r>
        <w:rPr>
          <w:b/>
          <w:lang w:val="sl-SI"/>
        </w:rPr>
        <w:t>66.396,68 din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VI. NETO DOBITAK                                                                 </w:t>
      </w:r>
      <w:r>
        <w:rPr>
          <w:b/>
          <w:lang w:val="sl-SI"/>
        </w:rPr>
        <w:t>9.393.204,39 din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III.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1. Ostvareni neto dobitak Preduzeća "JINPROS" AD za 2011 godinu u iznosu o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dina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9.393.204,39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</w:t>
      </w:r>
      <w:r>
        <w:rPr>
          <w:lang w:val="sl-SI"/>
        </w:rPr>
        <w:t>raspoređuje se shodno članu 26. Statuta Preduzeća "JINPROS" AD i članu 3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Ugovora o organizovanju "JINPROS" AD radi usklađivanja sa zakonom o privre-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dnim društvima, </w:t>
      </w:r>
      <w:r>
        <w:rPr>
          <w:b/>
          <w:lang w:val="sl-SI"/>
        </w:rPr>
        <w:t>za isplatu dividende akcionarima srazmerno učešću svakog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</w:t>
      </w:r>
      <w:r>
        <w:rPr>
          <w:b/>
          <w:lang w:val="sl-SI"/>
        </w:rPr>
        <w:t>akcionara u akcijskom kapitalu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2. O danu isplate dividende doneće se posebna Odluka Direktora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potrebno izostavljeno.........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PREDSEDAVAJUĆI  SKUPŠTINE 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</w:t>
      </w:r>
      <w:r>
        <w:rPr>
          <w:lang w:val="sl-SI"/>
        </w:rPr>
        <w:t>Goran  Lazić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4:00Z</dcterms:created>
  <dc:creator>Name</dc:creator>
  <dc:description/>
  <cp:keywords/>
  <dc:language>en-US</dc:language>
  <cp:lastModifiedBy>Ivana</cp:lastModifiedBy>
  <dcterms:modified xsi:type="dcterms:W3CDTF">2012-07-05T10:11:00Z</dcterms:modified>
  <cp:revision>4</cp:revision>
  <dc:subject/>
  <dc:title>Preduzeće za industrijsku izgradnju objekata</dc:title>
</cp:coreProperties>
</file>