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OTEL „NARVIK“ AD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IKI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SA ODRŽA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Na osnovu člana 56. Statuta hotela „Narvik“ AD Kikinda na predlog UO održana je redovna godišnja Skupština akcionara 30.06.2012.godine u hotelu „Narvik“ s početkom u 10h, na kojoj su donete sledeć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ODLU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Usvajanje zapisnika sa prethodne vandredne Skupštine akcionar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Izbor predsednika Skupštine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>
          <w:i/>
        </w:rPr>
        <w:t>zapisničara i overača zapisnika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>
          <w:i/>
        </w:rPr>
        <w:t>komisije za glasanj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Razmatranje i usvajanje finansijskog izveštaja za poslovnu 2011.godinu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Razmatranje i usvajanje izveštaja nezavisnog revizora za poslovnu 2011.godinu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Izmena i dopuna Statuta društv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Izmena i dopuna Osnivačkog akta društv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Raz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  <w:t>Predsednica Skupštine akcionara</w:t>
      </w:r>
    </w:p>
    <w:p>
      <w:pPr>
        <w:pStyle w:val="Normal1"/>
        <w:spacing w:before="0" w:after="0"/>
        <w:jc w:val="right"/>
        <w:rPr/>
      </w:pPr>
      <w:r>
        <w:rPr/>
        <w:t>Hotela „Narvik“ A.D.</w:t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  <w:t>__________________________</w:t>
      </w:r>
    </w:p>
    <w:p>
      <w:pPr>
        <w:pStyle w:val="Normal1"/>
        <w:spacing w:before="0" w:after="0"/>
        <w:jc w:val="right"/>
        <w:rPr/>
      </w:pPr>
      <w:r>
        <w:rPr/>
        <w:t>Jelena Radosavčev</w:t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w:t>Saglasno članu 329. Zakona o privrednim društvima (Sl. Glasnik RS br. 36/011 i 99/011) i člana 70. Statuta Hotela „Narvik“ A.D. Kikinda, Skupština akcionara na sednici održanoj dana 30.06.2012. godine donela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vaja se Godišnji finansijski izveštaj Hotela „Narvik“ A.D. Kikinda za period od 01.01.2011. godine do 31.12.201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ednica Skupštine akcionara</w:t>
      </w:r>
    </w:p>
    <w:p>
      <w:pPr>
        <w:pStyle w:val="Normal"/>
        <w:jc w:val="right"/>
        <w:rPr/>
      </w:pPr>
      <w:r>
        <w:rPr/>
        <w:t>Hotela „Narvik“ A.D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color w:val="1C1C1C"/>
          <w:sz w:val="18"/>
          <w:szCs w:val="18"/>
          <w:lang w:val="sr-CS"/>
        </w:rPr>
        <w:t>_______________________</w:t>
      </w:r>
      <w:r>
        <w:rPr>
          <w:rFonts w:cs="Arial;Arial" w:ascii="Arial;Arial" w:hAnsi="Arial;Arial"/>
          <w:b/>
          <w:color w:val="1C1C1C"/>
          <w:sz w:val="18"/>
          <w:szCs w:val="18"/>
        </w:rPr>
        <w:t>________</w:t>
      </w:r>
    </w:p>
    <w:p>
      <w:pPr>
        <w:pStyle w:val="Normal"/>
        <w:jc w:val="right"/>
        <w:rPr/>
      </w:pPr>
      <w:r>
        <w:rPr/>
        <w:t>Jelena Radosavčev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1"/>
        <w:spacing w:before="0" w:after="0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w:t>Saglasno članu 329. Zakona o privrednim društvima (Sl. Glasnik RS br. 36/011 i 99/011) i člana 70. Statuta Hotela „Narvik“ A.D. Kikinda, Skupština akcionara na sednici održanoj dana 30.06.2012. godine donela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vaja se Izveštaj ovlašćenog revizora o finansijskim izveštajima, sa stanjem na dan 31.12.201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ednica Skupštine akcionara</w:t>
      </w:r>
    </w:p>
    <w:p>
      <w:pPr>
        <w:pStyle w:val="Normal"/>
        <w:jc w:val="right"/>
        <w:rPr/>
      </w:pPr>
      <w:r>
        <w:rPr/>
        <w:t>Hotela „Narvik“ A.D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jc w:val="right"/>
        <w:rPr/>
      </w:pPr>
      <w:r>
        <w:rPr/>
        <w:t>Jelena Radosavčev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w:t>Saglasno članu 329. Zakona o privrednim društvima (Sl. Glasnik RS br. 36/011 i 99/011) i člana 70. Statuta Hotela „Narvik“ A.D. Kikinda, Skupština akcionara na sednici održanoj dana 30.06.2012. godine donela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vaja se odluka o raspodeli dobiti po finansijskom izveštaju tako što će se iz dobiti 2011. godine pokriti gubitak prethodnih g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1C1C1C"/>
          <w:sz w:val="18"/>
          <w:szCs w:val="18"/>
        </w:rPr>
      </w:pPr>
      <w:r>
        <w:rPr>
          <w:rFonts w:cs="Arial;Arial" w:ascii="Arial;Arial" w:hAnsi="Arial;Arial"/>
          <w:b/>
          <w:color w:val="1C1C1C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ednica Skupštine akcionara</w:t>
      </w:r>
    </w:p>
    <w:p>
      <w:pPr>
        <w:pStyle w:val="Normal"/>
        <w:jc w:val="right"/>
        <w:rPr/>
      </w:pPr>
      <w:r>
        <w:rPr/>
        <w:t>Hotela „Narvik“ A.D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jc w:val="right"/>
        <w:rPr/>
      </w:pPr>
      <w:r>
        <w:rPr/>
        <w:t>Jelena Radosavčev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p>
      <w:pPr>
        <w:pStyle w:val="Normal1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Helvet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Helvetica;Courier New" w:hAnsi="Yu Helvetica;Courier New" w:cs="Yu Helvetica;Courier New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9:00Z</dcterms:created>
  <dc:creator>HOME PC</dc:creator>
  <dc:description/>
  <cp:keywords/>
  <dc:language>en-US</dc:language>
  <cp:lastModifiedBy>Ivana</cp:lastModifiedBy>
  <dcterms:modified xsi:type="dcterms:W3CDTF">2012-07-05T08:52:00Z</dcterms:modified>
  <cp:revision>42</cp:revision>
  <dc:subject/>
  <dc:title>HOTEL „NARVIK“ AD</dc:title>
</cp:coreProperties>
</file>