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a osnovu člana 65. Zakona o tržištu kapitala, AMB GRAFIKA AD NOVI SAD, Novi Sad, Futoški put br.67, šifra delatnosti 01721, matični broj 08023867, PIB 102034913 izveštava javnost o bitnom događaju, tako što oglašav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  <w:t>O B A V E Š T E N J E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o održanoj redovnoj godišnjoj sednici Skupštine akcionara AMB GRAFIKA AD NOVI SAD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AMB GRAFIKA AD NOVI SAD obaveštava javnost da je dana 29.06.2012. godine u 13,00 časova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održana redovna godišnja Skupština akcionara AMB GRAFIKA AD NOVI SAD, na kojoj su donete sledeće:</w:t>
      </w:r>
    </w:p>
    <w:p>
      <w:pPr>
        <w:pStyle w:val="Normal"/>
        <w:autoSpaceDE w:val="false"/>
        <w:jc w:val="left"/>
        <w:rPr/>
      </w:pPr>
      <w:r>
        <w:rPr>
          <w:rFonts w:eastAsia="HG Mincho Light J;msmincho" w:cs="Arial" w:ascii="Arial" w:hAnsi="Arial"/>
          <w:color w:val="000000"/>
          <w:sz w:val="22"/>
          <w:szCs w:val="22"/>
          <w:lang w:val="en-US" w:bidi="zxx"/>
        </w:rPr>
        <w:t>1.Odluka o usvajanju Ugovora o organizovanju radi usklađivanja sa Zakonom o privrednim društvima .                                                                                                                              2.Odluka o usvajanju Statuta “AMB GRAFIKA” AD NOVI SAD.                                                                                                  3.Odluka o u</w:t>
      </w:r>
      <w:r>
        <w:rPr>
          <w:rFonts w:eastAsia="HG Mincho Light J;msmincho" w:cs="Arial" w:ascii="Arial" w:hAnsi="Arial"/>
          <w:color w:val="000000"/>
          <w:sz w:val="22"/>
          <w:szCs w:val="22"/>
          <w:lang w:val="sr-Latn-CS" w:bidi="zxx"/>
        </w:rPr>
        <w:t>svajanju izveštaja o radu Upravnog odbora i  Nadzornog odbora društva za 2011.g.                                                                                                                 4.Odluka o usvajanju izveštaja revizora o finansijskom izveštaju za 2011.godinu                                                                           5.</w:t>
      </w:r>
      <w:r>
        <w:rPr>
          <w:rFonts w:eastAsia="TimesNewRomanPSMT" w:cs="Arial" w:ascii="Arial" w:hAnsi="Arial"/>
          <w:color w:val="000000"/>
          <w:sz w:val="22"/>
          <w:szCs w:val="22"/>
          <w:lang w:val="en-US"/>
        </w:rPr>
        <w:t>Odluka o usvajanju Izveštaja o poslovanju i finansijskog izveštaja za 2011.godinu.                                                                    6.</w:t>
      </w:r>
      <w:r>
        <w:rPr>
          <w:rFonts w:eastAsia="HG Mincho Light J;msmincho" w:cs="Arial" w:ascii="Arial" w:hAnsi="Arial"/>
          <w:color w:val="000000"/>
          <w:sz w:val="22"/>
          <w:szCs w:val="22"/>
          <w:lang w:val="sr-Latn-CS" w:bidi="zxx"/>
        </w:rPr>
        <w:t>Odluka o pokriću gubitka i  smanjenju osnovnog kapitala  Društva                                                                                             7.Odluka o smanjenju nominalne vrednosti akcija u pojednostavljenom postupku radi pokrivanja gubitaka                                                                                                                                  8.Odluka o izboru članova Nadzornog odbora Društva i naknade za njihov rad.                                                                                                                 9.Odluka o u</w:t>
      </w:r>
      <w:r>
        <w:rPr>
          <w:rFonts w:eastAsia="TimesNewRomanPSMT" w:cs="Arial" w:ascii="Arial" w:hAnsi="Arial"/>
          <w:color w:val="000000"/>
          <w:sz w:val="22"/>
          <w:szCs w:val="22"/>
          <w:lang w:val="en-US"/>
        </w:rPr>
        <w:t>svajanju Poslovnika o radu Skupštine “AMB GRAFIKA” AD NOVI SAD.                                                                                               10.</w:t>
      </w:r>
      <w:r>
        <w:rPr>
          <w:rFonts w:eastAsia="HG Mincho Light J;msmincho" w:cs="Arial" w:ascii="Arial" w:hAnsi="Arial"/>
          <w:color w:val="000000"/>
          <w:sz w:val="22"/>
          <w:szCs w:val="22"/>
          <w:lang w:val="en-US" w:bidi="zxx"/>
        </w:rPr>
        <w:t>Odluke o izboru revizora za poslovnu 2012.godinu.</w:t>
      </w:r>
      <w:r>
        <w:rPr>
          <w:rFonts w:eastAsia="TimesNewRomanPSMT"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000000"/>
          <w:sz w:val="22"/>
          <w:szCs w:val="22"/>
          <w:lang w:val="en-US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enaralni direktor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ojković Slobo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7:14Z</dcterms:created>
  <dc:creator/>
  <dc:description/>
  <dc:language>en-US</dc:language>
  <cp:lastModifiedBy/>
  <dcterms:modified xsi:type="dcterms:W3CDTF">2012-07-02T10:51:42Z</dcterms:modified>
  <cp:revision>11</cp:revision>
  <dc:subject/>
  <dc:title/>
</cp:coreProperties>
</file>