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 xml:space="preserve">Na osnovu člana 335. Zakona o privrednim društvima („Sl. glasnik RS“, br </w:t>
      </w:r>
      <w:r>
        <w:rPr/>
        <w:t>36/2011 i 99/2011</w:t>
      </w:r>
      <w:r>
        <w:rPr>
          <w:lang w:val="sr-Latn-CS"/>
        </w:rPr>
        <w:t>), člana 65. Zakona o tržištu kapitala („Sl.Glasnik RS“,br.31/2011) i Odluke Upravnog odbora o sazivanju redovne sednice skupštine akcionara Privrednog društva za sakupljanje, reciklažu i promet sekundarnih sirovina „Potis“ ad Požarevac</w:t>
      </w:r>
      <w:r>
        <w:rPr>
          <w:lang w:val="sr-Latn-RS"/>
        </w:rPr>
        <w:t xml:space="preserve"> </w:t>
      </w:r>
      <w:r>
        <w:rPr>
          <w:lang w:val="sr-Latn-CS"/>
        </w:rPr>
        <w:t>(u daljem tekstu: Društvo) donete dana 28.6.2012. godine, Upravni odbor Društva, dana 29.6.2012. godine upuć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POZIV AKCIONARIMA ZA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VANREDNU SEDNICU SKUPŠTINE AKCIONARA DRUŠT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Vanredna sednica skupština, održaće se u sedištu društva u Požarevcu, ulica Čede Vasovića broj 39 dana 11.07.2012. godine sa početkom u 10 časov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Za sednicu skupštine akiconara, Upravni odbor društva predlaže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NEVNI RED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bor predsednika skupštine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zapisnika sa godišnje skupštine društva od 27.04.2012. godine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novog osnivačkog akta Društva radi usaglašavanja sa novim Zakonom o privrednim drustvima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Statuta Društva radi usaglašavanja sa Zakonom o privrednim društvima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bor članova nadzornog odbora i utvrdjenje naknada za njihov rad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izveštaja upravnog odbora za 2011. godinu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spodela dobiti i pokriće gubitak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revizora za 2012. godinu i naknada za njegov rad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>Upravni odbor Društva predlaže da Skupština donese odluku o svim tačkama predloženog dnevnog reda.</w:t>
      </w:r>
    </w:p>
    <w:p>
      <w:pPr>
        <w:pStyle w:val="Normal"/>
        <w:autoSpaceDE w:val="false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ind w:firstLine="720"/>
        <w:jc w:val="both"/>
        <w:rPr>
          <w:lang w:val="sr-Latn-CS" w:eastAsia="sr-Latn-CS"/>
        </w:rPr>
      </w:pPr>
      <w:r>
        <w:rPr>
          <w:lang w:val="sr-Latn-CS"/>
        </w:rPr>
        <w:t xml:space="preserve">Društvo ima 34.614 običnih akcija, a sve odluke iz dnevnog reda se donose običnom većinom glasova prisutnih akcionara osim odluke iz tačke 4 </w:t>
      </w:r>
      <w:r>
        <w:rPr>
          <w:lang w:val="sr-Latn-CS" w:eastAsia="sr-Latn-CS"/>
        </w:rPr>
        <w:t>gde je za usvajanje odluke potrebna ve</w:t>
      </w:r>
      <w:r>
        <w:rPr>
          <w:rFonts w:eastAsia="TimesNewRoman;MS Mincho" w:cs="TimesNewRoman;MS Mincho" w:ascii="TimesNewRoman;MS Mincho" w:hAnsi="TimesNewRoman;MS Mincho"/>
          <w:lang w:val="sr-Latn-CS" w:eastAsia="sr-Latn-CS"/>
        </w:rPr>
        <w:t>ć</w:t>
      </w:r>
      <w:r>
        <w:rPr>
          <w:lang w:val="sr-Latn-CS" w:eastAsia="sr-Latn-CS"/>
        </w:rPr>
        <w:t xml:space="preserve">ina glasova svih akcionara sa pravom glasa. 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1"/>
          <w:szCs w:val="21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sr-Latn-CS" w:eastAsia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ravo učestvovanja u radu skupštine lično ili preko punomoćnika imaju samo oni akcionari koji su bili akcionari društva na dan 18.06.2012. godine (dan akcionara) što je deseti dan pre održavanja sednice skupštine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1"/>
          <w:szCs w:val="21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sr-Latn-CS" w:eastAsia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Pisani materijal za sednicu, sa tekstom predloga odluka, akcionari mogu preuzeti u</w:t>
      </w:r>
      <w:r>
        <w:rPr>
          <w:lang w:val="sr-Latn-CS"/>
        </w:rPr>
        <w:t xml:space="preserve"> sedištu društva u u Požarevcu, ulica Čede Vasovića broj 39,</w:t>
      </w:r>
      <w:r>
        <w:rPr>
          <w:lang w:val="sr-Latn-CS" w:eastAsia="sr-Latn-CS"/>
        </w:rPr>
        <w:t xml:space="preserve"> radnim danima od 9,00 – 15,00 časova.</w:t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ravo učestvovanja u radu skupštine imaju akcionari, odnosno njihovi punomoćnici koji imaju ili zastupaju najmanje 0,1% od ukupnog broja akcij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ind w:firstLine="720"/>
        <w:jc w:val="both"/>
        <w:rPr/>
      </w:pPr>
      <w:r>
        <w:rPr/>
        <w:t>Akcionari koji poseduju najmanje 5% akcija sa pravom glasa mogu najkasnije 20 dana pre dana održavanja sednice Skupštine predložiti Upravnom odboru dodatne tačke dnevnog reda sa obrazloženjem i predlogom odluke. Akcionar koji ima pravo na učešće u radu Skupštine ima pravo da organima upravljanja Društvom najkasnije 3 dana pre početka sednice pisanim putem postavi pitanja koja se odnose na tačke dnevnog reda i druga pitanja u vezi sa Društvom, samo u meri u kojoj su odgovori na ta pitanja neophodni za pravilnu procenu pitanja koja se odnose na tačke dnevnog reda sednic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rFonts w:eastAsia="TimesNewRoman;MS Mincho"/>
          <w:lang w:val="sr-Latn-CS" w:eastAsia="sr-Latn-CS"/>
        </w:rPr>
        <w:t>Akcionar može učestvovati u skupštini i glasati lično, ili davanjem punomoćja na to ovlastiti drugo lice, a može i glasati u odsustvu dostavljanjem popunjenog formulara za glasanje. Potpis na punomoćju za glasanje dat od strane fizičkog lica, kao i potpis akcionara na formularu za glasanje u odsustvu, moraju biti overeni u skladu sa zakonom kojim se uređuje overa potpisa. Punomoćja ili njihove kopije, kao i popunjeni formulari za glasanje u odsustvu, dostavljaju se od strane punomoćnika ili akcionara najkasnije 3 dana pre dana održavanja skupštine.</w:t>
      </w:r>
      <w:r>
        <w:rPr>
          <w:lang w:val="sr-Latn-CS"/>
        </w:rPr>
        <w:t xml:space="preserve"> Punomoćje se može dati i elektronskim putem, ali ono mora biti potpisano kvalifikovanim elektronskim potpisom u skladu sa zakonom kojim se uređuje elektronski potpis. Elektronsko punomoćje, može se dostaviti na adresu </w:t>
      </w:r>
      <w:r>
        <w:rPr>
          <w:i/>
          <w:u w:val="single"/>
          <w:lang w:val="sr-Latn-CS"/>
        </w:rPr>
        <w:t>potispoz@open.telekom.rs</w:t>
      </w:r>
      <w:r>
        <w:rPr>
          <w:lang w:val="sr-Latn-CS"/>
        </w:rPr>
        <w:t>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lang w:val="sr-Latn-CS" w:eastAsia="sr-Latn-CS"/>
        </w:rPr>
      </w:pPr>
      <w:r>
        <w:rPr>
          <w:rFonts w:eastAsia="TimesNewRoman;MS Mincho"/>
          <w:lang w:val="sr-Latn-CS" w:eastAsia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Ovaj poziv se objavljuje na internet stranici Beogradske berze bez prekida do dana održavanja sednice skupštine društva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firstLine="360"/>
        <w:jc w:val="both"/>
        <w:rPr>
          <w:lang w:val="sr-Latn-RS"/>
        </w:rPr>
      </w:pPr>
      <w:r>
        <w:rPr>
          <w:lang w:val="sr-Latn-CS"/>
        </w:rPr>
        <w:t xml:space="preserve">                                                                                                         „</w:t>
      </w:r>
      <w:r>
        <w:rPr>
          <w:lang w:val="sr-Latn-RS"/>
        </w:rPr>
        <w:t>POTIS“ AD POŽAREVAC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  <w:t xml:space="preserve">_____________________________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Laura Corte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8:00Z</dcterms:created>
  <dc:creator>windows</dc:creator>
  <dc:description/>
  <cp:keywords/>
  <dc:language>en-US</dc:language>
  <cp:lastModifiedBy>Milan</cp:lastModifiedBy>
  <cp:lastPrinted>2012-05-17T19:06:00Z</cp:lastPrinted>
  <dcterms:modified xsi:type="dcterms:W3CDTF">2012-06-29T13:06:00Z</dcterms:modified>
  <cp:revision>7</cp:revision>
  <dc:subject/>
  <dc:title>Na osnovu člana 335 Zakona o privrednim društvima(„Sl</dc:title>
</cp:coreProperties>
</file>