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Na osnovu člana 65 Zakona o tržištu kapitala </w:t>
      </w:r>
      <w:r>
        <w:rPr>
          <w:rFonts w:cs="Arial" w:ascii="Arial" w:hAnsi="Arial"/>
          <w:sz w:val="20"/>
          <w:szCs w:val="20"/>
          <w:lang w:val="pl-PL"/>
        </w:rPr>
        <w:t>(Sl. glasnik RS 31/2011)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i člana 6 i 7 Pravilnika o sadržini i načinu izveštavanja javnih društava i obaveštavanju o posedovanju akcija sa pravom glasa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PREDUZEĆE ZA PUTEVE „ BEOGRAD „ A.D. BEOGRAD – U RESTRUKTURIRANJU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Beograd, ulica Vidska br. 24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  <w:lang w:val="sr-Latn-CS" w:eastAsia="en-US"/>
        </w:rPr>
        <w:t>(Matični broj:07014104, PIB: 100000750, pretežna delatnost: 42.11)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Objavljuje sledeći: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 xml:space="preserve">IZVEŠTAJ O BITNOM DOGAĐAJU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ODRŽANOJ REDOVNOJ SEDNICI SKUPŠTINE AKCIONAR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Na osnovu Odluke Upravnog odbora o sazivanju redovne sednice Skupštine akcionara od 28.05.2012. godine sazvana je redovna sednica Skupštine akcionar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Skupština akcionara je održana dana 29.06.2012. godine, sa početkom u 12 časova u prostorijama Preduzeća za puteve „ Beograd „ a.d. Beograd – u restrukturiranju u Beogradu,  ul. Vidska br. 24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Sve odluke o kojima se glasalo na redovnoj sednici Skupštine akcionara donete su jednoglasno, zakonom propisanom većinom i u svemu prema predlozima Upravnog odbora i to po sledećim tačkam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D N E V N O G  R E D 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Otvorena je sednica Skupštine i utvrđeno postojanja kvoruma za rad Skupšt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Doneta je odluka o izboru Rodoljuba Todorovića, dipl.ecc za predsednika Skupštine;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Predsednik Skupštine imenovao je  zapisničara, dva overača zapisnika  i Komisiju za glasanj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Generalni direktor Društva Nebojša Pavlović izneo je informaciju o poslovnoj politici i planu rada Društva u poslovnoj 2012.god.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Usvojen je  Zapisnik sa vanredne sednice Skupštine akcionara održane dana 25.11.2011.god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Ugovora o organizovanju Društva koji predstavlja Osnivački akt Društva u cilju sklađivanja sa odredbama Zakona o privrednim društvima</w:t>
      </w:r>
      <w:r>
        <w:rPr>
          <w:rFonts w:cs="Arial" w:ascii="Arial" w:hAnsi="Arial"/>
          <w:sz w:val="20"/>
          <w:szCs w:val="20"/>
          <w:lang w:val="pl-PL"/>
        </w:rPr>
        <w:t>(Sl. glasnik RS 36/2011  99/2011)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Statuta javnog dvodomnog akcionarskog društva usaglašenog sa odredbama Zakona o privrednim društvima</w:t>
      </w:r>
      <w:r>
        <w:rPr>
          <w:rFonts w:cs="Arial" w:ascii="Arial" w:hAnsi="Arial"/>
          <w:sz w:val="20"/>
          <w:szCs w:val="20"/>
          <w:lang w:val="pl-PL"/>
        </w:rPr>
        <w:t>(Sl. glasnik RS 36/2011  99/2011)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Poslovnika o radu Skupšt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Kodeksa korporativnog upravljanja Društva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Izveštaja Upravnog odbora  i Nadzornog odbora o poslovanju Društva za poslovnu 2011.godinu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Izveštaja ovlašćenog Revizora o izvršenoj reviziji redovnih godišnjih Finansijskih izveštaja o poslovanju Društva za period 01.01.2011 godine do 31.12.2011. god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svajanju redovnih godišnjih finansijskih izveštaja o poslovanju Društva za period 01.01.2011 godine do 31.12.2011. godin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izboru ovlašćenog Revizora za reviziju Finansijskih izveštaja o poslovanju Društva za 2012. godinu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razrešenju predsednika i članova Upravnog odbora 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razrešenju predsednika i članova Nadzornog odbora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eta je Odluka o izboru članova Nadzornog odbora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oneta je Odluka o utvrđivanju politike  o naknadama za rad članova Nadzornog odbora;</w:t>
      </w:r>
    </w:p>
    <w:p>
      <w:pPr>
        <w:pStyle w:val="ListParagrap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 w:eastAsia="en-US"/>
        </w:rPr>
        <w:t>Generalni direktor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 xml:space="preserve">          Preduzeća za puteve „ Beograd „ a.d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ab/>
        <w:t xml:space="preserve">      Beograd – u restrukturiranju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ab/>
        <w:t>Nebojša Pavlović, dipl. građ.ing.</w:t>
      </w:r>
    </w:p>
    <w:p>
      <w:pPr>
        <w:pStyle w:val="ListParagraph"/>
        <w:ind w:left="6372" w:hanging="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Подразумевани"/>
    <w:qFormat/>
    <w:pPr>
      <w:widowControl/>
      <w:bidi w:val="0"/>
      <w:snapToGrid w:val="fals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23:00Z</dcterms:created>
  <dc:creator>Ljiljana Goranovic</dc:creator>
  <dc:description/>
  <cp:keywords/>
  <dc:language>en-US</dc:language>
  <cp:lastModifiedBy>Corporate Edition</cp:lastModifiedBy>
  <cp:lastPrinted>2012-05-18T13:05:00Z</cp:lastPrinted>
  <dcterms:modified xsi:type="dcterms:W3CDTF">2012-07-03T18:35:00Z</dcterms:modified>
  <cp:revision>4</cp:revision>
  <dc:subject/>
  <dc:title>Na osnovu člana 365</dc:title>
</cp:coreProperties>
</file>