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  <w:tab w:val="left" w:pos="6720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 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AD NOVI SAD 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Broj: 364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Novi Sad, 28.06.2012. god.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/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Na osnovu člana 65. Zakona o tržištu kapitala (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Službeni glasnik  RS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,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broj 31/2011),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 AKCIONARSKO DRUŠTVO ZA UGOSTITELJSTVO I TURIZAM NOVI SAD, TRG SLOBODE 2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Matični broj 08240540, pretežna delatnost 5510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JAVNO OBJAVLJUJE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IZVEŠTAJ O BITNOM DOGAĐAJU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(održavanju redovne godišnje Skupštine akcionara)  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Redovna godišnja Skupštine akcionara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 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akcionarsko društvo za ugostiteljstvo i turizam Novi Sad, Trg Slobode 2, održana je dana 28.06.2012.god. sa  početkom u 12 časova u hotelu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, Novi Sad,Trg Slobode br. 2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both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Na sednici su, u skladu sa utvrđenim dnevnim redom,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donete sledeće  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>ODLUKE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CS"/>
        </w:rPr>
        <w:tab/>
        <w:t>I Predhodni postupa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CS"/>
        </w:rPr>
        <w:t>Odluka o otvaranju sednice Skupštine i utvrđivanju kvoruma za odlučiv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CS"/>
        </w:rPr>
        <w:t>Odluka o imenovanje predsednika Skupštine akciona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Latn-CS"/>
        </w:rPr>
        <w:t>Odluka o imenovanje zapisničara i tri člana Komisije za glasanje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sr-Latn-CS" w:eastAsia="zxx" w:bidi="ar-SA"/>
        </w:rPr>
        <w:t>II Redovni postupak: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>Odluka o usvajanje zapisnika sa vanredne Skupštine akcionara ″VOJVODINA″ AD NOVI SAD održane dana 27.01.2012.go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Odluka o usvajanju Kodeksa korporativnog upravljanja ″VOJVODINA″ AD NOVI SA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zxx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Odluka o usvajanju finansijskih izveštaja ″VOJVODINA″ AD Novi Sad  za 2011. go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Odluka o usvajanju Izveštaja i mišljenja </w:t>
      </w:r>
      <w:r>
        <w:rPr>
          <w:rFonts w:eastAsia="Lucida Sans Unicode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sr-Latn-CS" w:eastAsia="zxx" w:bidi="zxx"/>
        </w:rPr>
        <w:t xml:space="preserve">nezavisnog revizora Preduzeća za reviziju </w:t>
      </w:r>
      <w:r>
        <w:rPr>
          <w:rFonts w:eastAsia="Lucida Sans Unicode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sr-Latn-CS" w:eastAsia="zxx" w:bidi="ar-SA"/>
        </w:rPr>
        <w:t>″</w:t>
      </w:r>
      <w:r>
        <w:rPr>
          <w:rFonts w:eastAsia="Lucida Sans Unicode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sr-Latn-CS" w:eastAsia="zxx" w:bidi="zxx"/>
        </w:rPr>
        <w:t>DIJ-AUDIT</w:t>
      </w:r>
      <w:r>
        <w:rPr>
          <w:rFonts w:eastAsia="Lucida Sans Unicode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sr-Latn-CS" w:eastAsia="zxx" w:bidi="ar-SA"/>
        </w:rPr>
        <w:t>″ d.o.o. od 02.04.2012.god. o</w:t>
      </w:r>
      <w:r>
        <w:rPr>
          <w:rFonts w:eastAsia="Lucida Sans Unicode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sr-Latn-CS" w:eastAsia="zxx" w:bidi="zxx"/>
        </w:rPr>
        <w:t xml:space="preserve"> reviziji  Finansijskih izveštaja ″VOJVODINA″ AD NOVI SAD za 2011. godinu.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Odluka o izboru revizora  </w:t>
      </w:r>
      <w:r>
        <w:rPr>
          <w:rFonts w:eastAsia="Lucida Sans Unicode" w:cs="Trebuchet MS" w:ascii="Trebuchet MS" w:hAnsi="Trebuchet MS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sr-Latn-CS" w:eastAsia="zxx" w:bidi="zxx"/>
        </w:rPr>
        <w:t>Finansijskih izveštaja ″VOJVODINA″ AD NOVI SAD za 2012. godinu.</w:t>
      </w: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zxx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hr-HR" w:eastAsia="ar-SA" w:bidi="ar-SA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0"/>
          <w:szCs w:val="20"/>
          <w:lang w:val="hr-HR"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ind w:left="29" w:right="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  <w:lang w:bidi="zx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bidi="zxx"/>
              </w:rPr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sz w:val="20"/>
                <w:szCs w:val="20"/>
                <w:lang w:bidi="zxx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bidi="zxx"/>
              </w:rPr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bidi="zxx"/>
              </w:rPr>
              <w:t>Predsednik  Skupštine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hr-HR" w:eastAsia="ar-SA"/>
              </w:rPr>
              <w:t xml:space="preserve">″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bidi="zxx"/>
              </w:rPr>
              <w:t>VOJVODINA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hr-HR" w:eastAsia="ar-SA"/>
              </w:rPr>
              <w:t xml:space="preserve">″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bidi="zxx"/>
              </w:rPr>
              <w:t xml:space="preserve"> AD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bidi="zxx"/>
              </w:rPr>
              <w:t xml:space="preserve">  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bidi="zxx"/>
              </w:rPr>
              <w:t xml:space="preserve">Alempijević Snežana   </w:t>
            </w:r>
          </w:p>
        </w:tc>
      </w:tr>
    </w:tbl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drazumevanifontpasusa">
    <w:name w:val="Podrazumevani font pas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5:00Z</dcterms:created>
  <dc:creator>VLADIMIR</dc:creator>
  <dc:description/>
  <dc:language>en-US</dc:language>
  <cp:lastModifiedBy>VLADIMIR</cp:lastModifiedBy>
  <cp:lastPrinted>2010-07-22T13:41:00Z</cp:lastPrinted>
  <dcterms:modified xsi:type="dcterms:W3CDTF">2011-06-28T09:18:00Z</dcterms:modified>
  <cp:revision>5</cp:revision>
  <dc:subject/>
  <dc:title/>
</cp:coreProperties>
</file>