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ZLATIBOR-MERMER”A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KUPŠTINA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Broj:2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62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Datum: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25.06.2012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.godin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UŽIC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anom 65. Zakona o tržištu </w:t>
      </w:r>
      <w:r>
        <w:rPr>
          <w:lang w:val="sr-Latn-CS"/>
        </w:rPr>
        <w:t>kapitala</w:t>
      </w:r>
      <w:r>
        <w:rPr/>
        <w:t xml:space="preserve"> ( “</w:t>
      </w:r>
      <w:r>
        <w:rPr>
          <w:lang w:val="sr-Latn-CS"/>
        </w:rPr>
        <w:t>Službeni glasnik</w:t>
      </w:r>
      <w:r>
        <w:rPr/>
        <w:t xml:space="preserve"> RS “br.</w:t>
      </w:r>
      <w:r>
        <w:rPr>
          <w:lang w:val="sr-Latn-CS"/>
        </w:rPr>
        <w:t>31</w:t>
      </w:r>
      <w:r>
        <w:rPr/>
        <w:t>/20</w:t>
      </w:r>
      <w:r>
        <w:rPr>
          <w:lang w:val="sr-Latn-CS"/>
        </w:rPr>
        <w:t>11</w:t>
      </w:r>
      <w:r>
        <w:rPr/>
        <w:t xml:space="preserve"> ) i  Pravilnika o sadržini,</w:t>
      </w:r>
      <w:r>
        <w:rPr>
          <w:lang w:val="sr-Latn-CS"/>
        </w:rPr>
        <w:t>formi</w:t>
      </w:r>
      <w:r>
        <w:rPr/>
        <w:t xml:space="preserve"> i načinu </w:t>
      </w:r>
      <w:r>
        <w:rPr>
          <w:lang w:val="sr-Latn-CS"/>
        </w:rPr>
        <w:t>objavljivanja godišnjih,polugodišnjih i kvartalnih</w:t>
      </w:r>
      <w:r>
        <w:rPr/>
        <w:t xml:space="preserve"> izvešta</w:t>
      </w:r>
      <w:r>
        <w:rPr>
          <w:lang w:val="sr-Latn-CS"/>
        </w:rPr>
        <w:t>ja</w:t>
      </w:r>
      <w:r>
        <w:rPr/>
        <w:t xml:space="preserve"> javnih društava </w:t>
      </w:r>
    </w:p>
    <w:p>
      <w:pPr>
        <w:pStyle w:val="Normal"/>
        <w:rPr/>
      </w:pPr>
      <w:r>
        <w:rPr/>
        <w:t>(“ Službeni glasnik RS “,br.</w:t>
      </w:r>
      <w:r>
        <w:rPr>
          <w:lang w:val="sr-Latn-CS"/>
        </w:rPr>
        <w:t>14/2012</w:t>
      </w:r>
      <w:r>
        <w:rPr/>
        <w:t xml:space="preserve">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AKCIONARSKO  DRUŠTVO  “ZLATIBOR – MERMER” UŽICE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Šifra delatnosti: 26700, Matični broj:17123254 PIB: SR 10194563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bjavljuj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ZVEŠTAJ  O BITNOM  DOGADJAJU 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ODRŽANOJ SKUPŠTINI AKCIONAR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Redovna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godišnj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skupština akcionara “Zlatibor – Mermer”AD Užice održana je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25.06.2012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.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godine u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16,00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časov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,u službenim prostorijama u Užicu ul.Pekarska bb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Na Skupštini su donete sledeće odluke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.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Odluka o izboru radnih tela Skupštine i utvrdjivanje kvoruma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.Odluka o izboru Predsednika   Skupštine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3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.Odluka o u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svajanj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u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dnevnog reda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4.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Odluka o usvajanju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z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apisnika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br.243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sa prethodne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redovne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 sednice Skupštine društva “Zlatibor- Mermer”AD Užice održane 28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.06.2011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.godine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5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.Odluka o donošenju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statuta društva “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Zlatibor-Mermer“AD Užice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6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.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Odluka o usvajanju Finansijskog izveštaja Društva za poslovnu 20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11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.godinu sa izveštajem i   mišljenjem Revizora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7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.Odluka o finansijskom gubitku i odlaganje donošenja odluke o načinu pokrića gubitka.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8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.Odluka o razrešenju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članov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Upravnog Odbo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9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.Odluka o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razešenju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Predsednika i članova Nadzornog odbo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10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.Odluka o imenovanju direktora Društva koji čine Odbor direktora i razrešenju direkto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Ovaj izveštaj je sastavljen u skladu sa članom 6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5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. Zakona o tržištu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kapital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 (“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Službeni glasnik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RS “ br.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31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/20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11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i Pravilnika o sadržini,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formi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i načinu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objavljivanja godišnjih,polugodišnjih i kvartalnih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izveštaja javnih društava ( “Sl. Glasnik RS “ br.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14/2012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Dostaviti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-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Komisiji za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H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-Beogradskoj berz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redsednik Skupšti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Zlatibor -Mermer”AD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Tenić Miro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5:47Z</dcterms:created>
  <dc:creator/>
  <dc:description/>
  <dc:language>en-US</dc:language>
  <cp:lastModifiedBy/>
  <cp:lastPrinted>2012-06-28T14:17:00Z</cp:lastPrinted>
  <dcterms:modified xsi:type="dcterms:W3CDTF">2010-05-04T11:53:15Z</dcterms:modified>
  <cp:revision>1</cp:revision>
  <dc:subject/>
  <dc:title/>
</cp:coreProperties>
</file>