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 skladu sa odredbama Zakona o tržištu kapitala («Sl.glasnik RS» br. 31/2011.) i člana 2. Uputstva o načinu na koji javna društva i pojedina lica povezana sa njima dostavljaju informacije Komisiji, «GLOBOS OSIGURANJE» a.d.o. Beograd, knez Mihailova 11-15, o</w:t>
      </w:r>
      <w:r>
        <w:rPr>
          <w:rFonts w:cs="Century" w:ascii="Century" w:hAnsi="Century"/>
          <w:sz w:val="22"/>
          <w:szCs w:val="22"/>
        </w:rPr>
        <w:t>bjavljuj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  Z  V  E  Š  T  A  J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sa vanredne Skupštine akcionara  održane 26.06.2012.g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a sednici su donete sledeće Odluke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Odluka o izboru Predsednika Skupštine akcionara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sz w:val="24"/>
          <w:szCs w:val="24"/>
        </w:rPr>
        <w:t>Odluka o usvajanju zapisnika sa redovne sednice Skupštine akcionara održane 25.04.2012.g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sz w:val="24"/>
          <w:szCs w:val="24"/>
        </w:rPr>
        <w:t>Odluka o usvajanju  Poslovnika o radu Skupštine;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sz w:val="24"/>
          <w:szCs w:val="24"/>
        </w:rPr>
        <w:t>Odluka o razrešenju članova Upravnog odbora;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sz w:val="24"/>
          <w:szCs w:val="24"/>
        </w:rPr>
        <w:t>Odluka o razrešenju članova Nadzornog odbora;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sz w:val="24"/>
          <w:szCs w:val="24"/>
        </w:rPr>
        <w:t>Odluka o usvajanju osnivačkog akta akcionarskog društva za osiguranje “GLOBOS OSIGURANJE” a.d.o. radi usklađivanja sa Zakonom o privrednim društvima;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sz w:val="24"/>
          <w:szCs w:val="24"/>
        </w:rPr>
        <w:t xml:space="preserve">Odluka o usvajanju Stauta akcionarskog društva za osiguranje “GLOBOS OSIGURANJE” a.d.o.;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sz w:val="24"/>
          <w:szCs w:val="24"/>
        </w:rPr>
        <w:t>Odluka o imenovanju članova Odbora direktora;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sz w:val="24"/>
          <w:szCs w:val="24"/>
        </w:rPr>
        <w:t>Odluka o politici naknade za rad članova Odbora direkt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Beograd 26.06.2012.g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«GLOBOS OSIGURANJE» a.d.o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generalni direktor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 xml:space="preserve">Milovan Đurović 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0:00Z</dcterms:created>
  <dc:creator>GLOBOS</dc:creator>
  <dc:description/>
  <cp:keywords/>
  <dc:language>en-US</dc:language>
  <cp:lastModifiedBy>Rajna</cp:lastModifiedBy>
  <cp:lastPrinted>2012-06-29T09:39:00Z</cp:lastPrinted>
  <dcterms:modified xsi:type="dcterms:W3CDTF">2012-06-29T07:45:00Z</dcterms:modified>
  <cp:revision>10</cp:revision>
  <dc:subject/>
  <dc:title>Na osnovu člana 64</dc:title>
</cp:coreProperties>
</file>