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36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GODIŠNJI DOKUMENT O OBJAVLJENIM INFORMACIJAMA</w:t>
      </w:r>
    </w:p>
    <w:p>
      <w:pPr>
        <w:pStyle w:val="Normal"/>
        <w:widowControl w:val="false"/>
        <w:autoSpaceDE w:val="false"/>
        <w:spacing w:lineRule="exact" w:line="25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AKCIONARSKOG DRUŠTVA ZA OSIGURANJE „TAKOVO OSIGURANJE” a.d.o. KRAGUJEVAC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20" w:right="9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kladu sa čl. 23. Zakona o tržištu kapitala („Sl. glasnik RS“ br. 31/2011), Pravilnikom Komisije za hartije od vrednosti o formi, minimalnom sadržaju informacija koje treba uključiti u prospekt i osnovni prospekt i oglašavanju u vezi sa prospektom („Sl. glasnik RS“br. 89/2011) i Uputstvom o načinu na koji javna drštva i pojedina lica povezana sa njima dostavljaju infromacije Komisiji, Akcionarsko društvo za osiguranje „Takovo osiguranje” a.d.o. Kragujevac, Dr. Zorana Đinđića 15/a MB: 06084184 objavljuje Godišnji dokument o objavljenim informacijama u toku 2011.godine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20" w:right="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420"/>
        <w:gridCol w:w="28"/>
        <w:gridCol w:w="2812"/>
        <w:gridCol w:w="2433"/>
        <w:gridCol w:w="2268"/>
        <w:gridCol w:w="679"/>
      </w:tblGrid>
      <w:tr>
        <w:trPr>
          <w:trHeight w:val="27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</w:t>
            </w:r>
          </w:p>
        </w:tc>
        <w:tc>
          <w:tcPr>
            <w:tcW w:w="28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broj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ve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vljena informacij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o objave informacij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stranice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3.2011. 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strana Društva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takovo-osiguranje.rs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1.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zivanje Skupštine akcionara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28.04.2011.g.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list “Politika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1.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1.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ww.belex.rs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1.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strana Društv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takovo-osiguranje.rs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1.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o šestomesečnom planu poslovanja za I. polugodište 2011. godine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list “Politika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1.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1.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ww.belex.rs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1.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strana Društva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takovo-osiguranje.rs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1.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veštaj sa održane sednice Skupštine 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8.04.2011.g.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list “Politika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1.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1.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ww.belex.rs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1.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strana Društv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takovo-osiguranje.rs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1.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zivanje Skupštine akcionara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07.06.2011.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list “Politika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.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1.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1.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ww.belex.rs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1.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dlaganje i ponovno sazivanje Skupštine akcionar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strana Društva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takovo-osiguranje.rs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1.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15.06.2011.g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list “Politika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1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1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ww.belex.rs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1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strana Društva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takovo-osiguranje.rs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.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eštaj sa održane sednice Skupštine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list “Politika”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1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1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ww.belex.rs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7.2011. 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zvod iz finansijskih izveštaja za 2010.godinu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strana Društva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takovo-osiguranje.rs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1.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list “Politika”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1.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1.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ww.belex.rs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1.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Godišnji izveštaj o poslovanju 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strana Društva 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takovo-osiguranje.rs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1.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list “Politika”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1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1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ww.belex.rs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strana Društva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takovo-osiguranje.rs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1.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zivanje Skupštine akcionara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30.08.2011.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list “Politika”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ww.belex.rs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1.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eštaj sa održane sednice Skupšt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30.08.2011.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strana Društva 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takovo-osiguranje.rs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1.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list “Politika”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1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1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ww.belex.rs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1.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zjava o šestomesečnom planu poslovanja za II polugodište 2011. godine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strana Društva 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takovo-osiguranje.rs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1.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list “Politika”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1.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1.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ww.belex.rs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940" w:hanging="0"/>
        <w:rPr/>
      </w:pPr>
      <w:r>
        <w:rPr>
          <w:rFonts w:cs="Times New Roman" w:ascii="Times New Roman" w:hAnsi="Times New Roman"/>
          <w:sz w:val="24"/>
          <w:szCs w:val="24"/>
        </w:rPr>
        <w:t>Godišnji dokument o objavljenim informacijama dostupan je na internet stranici Beogradske berz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belex.co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Direktor</w:t>
      </w:r>
    </w:p>
    <w:p>
      <w:pPr>
        <w:pStyle w:val="Normal"/>
        <w:widowControl w:val="false"/>
        <w:autoSpaceDE w:val="false"/>
        <w:spacing w:lineRule="auto" w:line="240" w:before="0" w:after="0"/>
        <w:ind w:left="6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0" w:hanging="0"/>
        <w:rPr>
          <w:rFonts w:ascii="Arial" w:hAnsi="Arial" w:cs="Arial"/>
          <w:color w:val="0000FF"/>
          <w:sz w:val="20"/>
          <w:szCs w:val="20"/>
          <w:lang w:val="en-US" w:eastAsia="ja-JP"/>
        </w:rPr>
      </w:pPr>
      <w:r>
        <w:rPr>
          <w:rFonts w:cs="Arial" w:ascii="Arial" w:hAnsi="Arial"/>
          <w:color w:val="0000FF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195</wp:posOffset>
                </wp:positionH>
                <wp:positionV relativeFrom="paragraph">
                  <wp:posOffset>2851150</wp:posOffset>
                </wp:positionV>
                <wp:extent cx="4167505" cy="77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7791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ja-JP"/>
                              </w:rPr>
                            </w:pPr>
                            <w:bookmarkStart w:id="1" w:name="page3"/>
                            <w:bookmarkEnd w:id="1"/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eastAsia="ja-JP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28.15pt;height:61.35pt;mso-wrap-distance-left:9.05pt;mso-wrap-distance-right:9.05pt;mso-wrap-distance-top:0pt;mso-wrap-distance-bottom:0pt;margin-top:224.5pt;mso-position-vertical-relative:text;margin-left:42.85pt;mso-position-horizontal-relative:text"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rFonts w:ascii="Arial" w:hAnsi="Arial" w:cs="Arial"/>
                          <w:sz w:val="18"/>
                          <w:szCs w:val="18"/>
                          <w:lang w:eastAsia="ja-JP"/>
                        </w:rPr>
                      </w:pPr>
                      <w:bookmarkStart w:id="2" w:name="page3"/>
                      <w:bookmarkEnd w:id="2"/>
                      <w:r>
                        <w:rPr>
                          <w:rFonts w:cs="Arial" w:ascii="Arial" w:hAnsi="Arial"/>
                          <w:sz w:val="32"/>
                          <w:szCs w:val="32"/>
                          <w:lang w:eastAsia="ja-JP"/>
                        </w:rPr>
                        <w:br/>
                      </w:r>
                    </w:p>
                    <w:p>
                      <w:pPr>
                        <w:pStyle w:val="Normal"/>
                        <w:spacing w:before="20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before="200" w:after="200"/>
                        <w:rPr>
                          <w:rFonts w:ascii="Arial" w:hAnsi="Arial" w:cs="Arial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10:00Z</dcterms:created>
  <dc:creator>Vitomir Jurisic</dc:creator>
  <dc:description/>
  <cp:keywords/>
  <dc:language>en-US</dc:language>
  <cp:lastModifiedBy>Vitomir Jurisic</cp:lastModifiedBy>
  <cp:lastPrinted>2012-06-22T12:02:00Z</cp:lastPrinted>
  <dcterms:modified xsi:type="dcterms:W3CDTF">2012-07-02T12:13:00Z</dcterms:modified>
  <cp:revision>4</cp:revision>
  <dc:subject/>
  <dc:title/>
</cp:coreProperties>
</file>