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TP MORAVA a.d. Čač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ićeva 5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GOSTITELJSKO - TURISTIČKO PREDUZEĆE 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RAVA” AD ČA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jićeva 5-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j u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zveštaj je sastavljen u skladu sa članom 65. Zakona o tržištu kapitala (Sl. Glasnik RS 31/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Dana 20.06.2012. godine u Čačku, u prostorijama Hotela Beograd, Gradsko šetalište bb, sa početkom u 12 časova, održana je redovna godišnja sednica Društva za 2012. godinu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Nakon obavljene registracije akcionara koji su se odazvali pozivu da prisustvuju sednici Skupštine akcionara Društva, Komisija za glasanje je utvrdila da su ispunjeni zakonski uslovi za punovažan rad i odlučivanje Skupštine akcionara Društv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Skupština akcionara Društva donela je Odluke o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Izboru predsednika Skupštine akcion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Usvajanju zapisnika sa sednice akcionara održane 31.05.2011. 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Usvajavanju finansijskih izveštaja UTP MORAVA a.d. Čačak za 2011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Usvajanje izveštaja o izvršenoj reviziji  finansijskih izveštaja za 2011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Usvajanje izveštaja nadzornog odbora Društva za 2011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Izbor revizorske kuće za za obavljanje revizije finsijskih izveštaja za 2012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Raspoređivanju dobiti iskazane u finansijskim izveštajima u 2011. godi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Izmenama i dopunama Osnivačkog akta UTP MORAVA a.d. Čačak radi usklađivanja sa odredbama Zakona o privrednim društvi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Usvajanju Statuta  UTP MORAVA a.d. Čača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none"/>
        </w:rPr>
      </w:pPr>
      <w:r>
        <w:rPr>
          <w:u w:val="none"/>
        </w:rPr>
        <w:t>Imenovanju Nadzornog odbora Društv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REDSEDNIK SKUPŠTINE</w:t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iladin Paunović</w:t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_______________________ </w:t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609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0:28Z</dcterms:created>
  <dc:creator>MORAVA</dc:creator>
  <dc:description/>
  <dc:language>en-US</dc:language>
  <cp:lastModifiedBy>MORAVA</cp:lastModifiedBy>
  <cp:lastPrinted>2012-06-29T09:18:00Z</cp:lastPrinted>
  <dcterms:modified xsi:type="dcterms:W3CDTF">2012-06-29T11:18:12Z</dcterms:modified>
  <cp:revision>16</cp:revision>
  <dc:subject/>
  <dc:title/>
</cp:coreProperties>
</file>