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CS"/>
        </w:rPr>
      </w:pPr>
      <w:r>
        <w:rPr>
          <w:lang w:val="sr-Latn-CS"/>
        </w:rPr>
        <w:t>NACIONAL a.d. Beograd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Sedište: Beograd, Auto put 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>Šifra delatnosti: 5510</w:t>
      </w:r>
    </w:p>
    <w:p>
      <w:pPr>
        <w:pStyle w:val="Normal"/>
        <w:rPr/>
      </w:pPr>
      <w:r>
        <w:rPr>
          <w:b/>
          <w:bCs/>
          <w:lang w:val="sr-CS"/>
        </w:rPr>
        <w:t>Мат</w:t>
      </w:r>
      <w:r>
        <w:rPr>
          <w:b/>
          <w:bCs/>
          <w:lang w:val="sr-Latn-CS"/>
        </w:rPr>
        <w:t>ičn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broj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06933831</w:t>
      </w:r>
    </w:p>
    <w:p>
      <w:pPr>
        <w:pStyle w:val="Normal"/>
        <w:rPr/>
      </w:pPr>
      <w:r>
        <w:rPr>
          <w:b/>
          <w:bCs/>
          <w:lang w:val="sr-Latn-CS"/>
        </w:rPr>
        <w:t>PIB</w:t>
      </w:r>
      <w:r>
        <w:rPr>
          <w:b/>
          <w:bCs/>
          <w:lang w:val="sr-CS"/>
        </w:rPr>
        <w:t>:</w:t>
      </w:r>
      <w:r>
        <w:rPr>
          <w:b/>
          <w:bCs/>
        </w:rPr>
        <w:t xml:space="preserve"> 101715033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Cs/>
          <w:lang w:val="sr-Latn-CS"/>
        </w:rPr>
        <w:t>Na osnovu Zakona o tržištu  kapitala (Službeni glasnik RS br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12)</w:t>
      </w:r>
      <w:r>
        <w:rPr>
          <w:lang w:val="sr-CS"/>
        </w:rPr>
        <w:t xml:space="preserve">, </w:t>
      </w:r>
      <w:r>
        <w:rPr>
          <w:lang w:val="sr-Latn-CS"/>
        </w:rPr>
        <w:t xml:space="preserve"> društvo NACIONAL a.d. Beograd, objavljuje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center"/>
        <w:rPr/>
      </w:pPr>
      <w:r>
        <w:rPr>
          <w:lang w:val="sr-Latn-CS"/>
        </w:rPr>
        <w:t>IZVEŠTAJ O ODRŽANOJ GODIŠNJ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ovna sednica Skupštine akcionara održana je dana 28.06.2012. godine u sedištu Društva u Beogradu, Auto put br. 5. Na sednici su donete sledeće odluke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zapisnika sa vanredne  sednice Skupštine Društva koja je održana 07.05.2012.godine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usvajanju finansijskog izveštaja, izveštaja o poslovanju Društva za 2011. godinu i Izvestaja revizora za 2011. godinu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izveštaja Upravnog odbora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izveštaja Nadzornog odbora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Osnivačkog akta Društva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Statuta Društva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poslovnika  o  radu Skupštine društva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steku mandata članovimaUpravnog odbora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zrešenju predsesdnika i članova  Nadzornog odbora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izboru Revizora  za 2012. godinu,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boru članova  Odbora direktora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članove Odbora direktora  izabrani su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vanka Marin,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Srbislav Novakov ,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Biljana Makragić,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izboru člana  Komisije za reviziju.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člana Komisije za reviziju izabrana je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vetlana Jokić iz Beogra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Generalni direktor Društva</w:t>
        <w:br/>
        <w:t xml:space="preserve">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vanka Marin,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6:00Z</dcterms:created>
  <dc:creator>Ivanka Marin</dc:creator>
  <dc:description/>
  <dc:language>en-US</dc:language>
  <cp:lastModifiedBy>korisnik</cp:lastModifiedBy>
  <cp:lastPrinted>2012-07-03T09:28:00Z</cp:lastPrinted>
  <dcterms:modified xsi:type="dcterms:W3CDTF">2012-07-03T07:46:00Z</dcterms:modified>
  <cp:revision>2</cp:revision>
  <dc:subject/>
  <dc:title/>
</cp:coreProperties>
</file>