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 64. Zakona o tržištu hartija od vrednosti i drugih finansijskih instrumenata,</w:t>
      </w:r>
    </w:p>
    <w:p>
      <w:pPr>
        <w:pStyle w:val="Normal"/>
        <w:rPr/>
      </w:pPr>
      <w:r>
        <w:rPr/>
        <w:t>člana 6. Pravilnika o sadržini i  načinu izveštavanja javnih Društava i  obaveštavanju o posedovanju akcija sa pravom  glasa, člana 14. i 15. Osnivačkog akta i člana 55. Statuta</w:t>
      </w:r>
    </w:p>
    <w:p>
      <w:pPr>
        <w:pStyle w:val="Normal"/>
        <w:rPr/>
      </w:pPr>
      <w:r>
        <w:rPr/>
        <w:t>Akcionarskog Društva  INSA iz Zem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32"/>
          <w:szCs w:val="32"/>
        </w:rPr>
        <w:t>AKCIONARSKO  DRUŠTVO   „I N S A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</w:rPr>
        <w:t xml:space="preserve">    </w:t>
      </w:r>
      <w:r>
        <w:rPr>
          <w:b/>
        </w:rPr>
        <w:t>O B J A V LJ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ZVEŠTAJ   O   BITNOM  DOGADJA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ZVEŠTAJ  O  ODRŽANOJ  ŠESTOJ  REDOVNOJ  GODIŠNJOJ  SKUPŠTINI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AD  „I N S A“  IZ  ZEM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esta redovna sednica Skupštine Akcinarskog Društva  INSA iz Zemuna, Tršćanska, 21, održana je 26.06.2012. godine  u prostorijama Društva u Zemunu, Tršćanska, 21, sa početkom u 16 časova. Sednici su prisustvovali akcionari, odnosno bili su predstavljeni akcionari sa ukupno 230.767 glasova  što čini 78 % od ukupnog broja glasova , tako da je Skupština imala kvorum za rad i odluč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Skupštine AD INSA iz Zemuna donete su sledeće odluke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1.    Za ,  zapisničara i brojača glasova izabrana je Ljubica  Erdeljan, a  za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overače zapisnika Četnik Zora i Vujin Sladjana 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en-US"/>
        </w:rPr>
        <w:t xml:space="preserve">Na sednici jednoglasno doneta odluka o usvajanju </w:t>
      </w:r>
      <w:r>
        <w:rPr>
          <w:b/>
          <w:bCs/>
          <w:lang w:val="sr-Latn-CS"/>
        </w:rPr>
        <w:t>z</w:t>
      </w:r>
      <w:r>
        <w:rPr>
          <w:b/>
          <w:bCs/>
          <w:lang w:val="en-US"/>
        </w:rPr>
        <w:t xml:space="preserve">apisnika sa </w:t>
      </w:r>
      <w:r>
        <w:rPr>
          <w:b/>
          <w:bCs/>
          <w:lang w:val="sr-Latn-CS"/>
        </w:rPr>
        <w:t>V</w:t>
      </w:r>
      <w:r>
        <w:rPr>
          <w:b/>
          <w:bCs/>
          <w:lang w:val="en-US"/>
        </w:rPr>
        <w:t xml:space="preserve"> redovne              </w:t>
      </w:r>
      <w:r>
        <w:rPr>
          <w:b/>
          <w:bCs/>
          <w:lang w:val="sr-Latn-CS"/>
        </w:rPr>
        <w:t>Skupštine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Latn-CS"/>
        </w:rPr>
        <w:t>od 29.06.2011.godine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sr-Latn-CS"/>
        </w:rPr>
        <w:t>Skupština je jednoglasno prihvatila izlaganje finansijskog direktora Društva o  poslovanju Društva u 2011.godini i</w:t>
      </w:r>
      <w:r>
        <w:rPr>
          <w:b/>
          <w:bCs/>
        </w:rPr>
        <w:t xml:space="preserve">  jednoglasno  usvojila  godišnji izveštaj o poslovanju Društva za 2011 godinu  kao i finansijske izveštaje za 2011 godinu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 u hiljadama dinara )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Ukupan prihod                                                                                   434.547</w:t>
      </w:r>
    </w:p>
    <w:p>
      <w:pPr>
        <w:pStyle w:val="Normal"/>
        <w:ind w:left="720" w:right="0" w:hanging="0"/>
        <w:rPr/>
      </w:pPr>
      <w:r>
        <w:rPr/>
        <w:t>Poslovni prihodi                                                                                   415.603</w:t>
      </w:r>
    </w:p>
    <w:p>
      <w:pPr>
        <w:pStyle w:val="Normal"/>
        <w:ind w:left="720" w:right="0" w:hanging="0"/>
        <w:rPr/>
      </w:pPr>
      <w:r>
        <w:rPr/>
        <w:t xml:space="preserve">Finansijski prihodi                                                                                   4.815   </w:t>
      </w:r>
    </w:p>
    <w:p>
      <w:pPr>
        <w:pStyle w:val="Normal"/>
        <w:ind w:left="720" w:right="0" w:hanging="0"/>
        <w:rPr/>
      </w:pPr>
      <w:r>
        <w:rPr/>
        <w:t>Ostali prihodi                                                                                         14.129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Ukupni rashodi                                                                                  432.255</w:t>
      </w:r>
    </w:p>
    <w:p>
      <w:pPr>
        <w:pStyle w:val="Normal"/>
        <w:ind w:left="720" w:right="0" w:hanging="0"/>
        <w:rPr/>
      </w:pPr>
      <w:r>
        <w:rPr/>
        <w:t>Poslovni rashodi                                                                                  405.355</w:t>
      </w:r>
    </w:p>
    <w:p>
      <w:pPr>
        <w:pStyle w:val="Normal"/>
        <w:ind w:left="720" w:right="0" w:hanging="0"/>
        <w:rPr/>
      </w:pPr>
      <w:r>
        <w:rPr/>
        <w:t>Finansijski rashodi                                                                                20.484</w:t>
      </w:r>
    </w:p>
    <w:p>
      <w:pPr>
        <w:pStyle w:val="Normal"/>
        <w:ind w:left="720" w:right="0" w:hanging="0"/>
        <w:rPr/>
      </w:pPr>
      <w:r>
        <w:rPr/>
        <w:t>Ostali rashodi                                                                                          6.416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Dobitak                                                                                                   2.292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Odloženi poreski prihodi                                                                      1.368    </w:t>
      </w:r>
    </w:p>
    <w:p>
      <w:pPr>
        <w:pStyle w:val="Normal"/>
        <w:ind w:left="720" w:right="0" w:hanging="0"/>
        <w:rPr/>
      </w:pPr>
      <w:r>
        <w:rPr>
          <w:b/>
        </w:rPr>
        <w:t xml:space="preserve"> </w:t>
      </w:r>
      <w:r>
        <w:rPr>
          <w:b/>
        </w:rPr>
        <w:t>Neto dobitak                                                                                          3.660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4    Jednoglasno je Usvojen izveštaj o obavljenoj godišnjoj reviziji finansijskih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izveštaja za 2011 godinu od strane preduzeća  ALFA  REVIZIJA d.o.o. iz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eograda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5.     Jednoglasno je usvojen  izveštaj o radu Upravnog  i Nadzornog odbora  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AD INSA za period od 01.01.2011 do 31.12.2011 godine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ww.insa.</w:t>
      </w:r>
      <w:r>
        <w:rPr>
          <w:b/>
          <w:bCs/>
          <w:sz w:val="28"/>
          <w:szCs w:val="28"/>
          <w:u w:val="single"/>
          <w:lang w:val="en-US"/>
        </w:rPr>
        <w:t>rs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ničar:</w:t>
        <w:tab/>
        <w:tab/>
        <w:tab/>
        <w:tab/>
        <w:tab/>
        <w:tab/>
        <w:t xml:space="preserve">           Predsednik 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Ljubica Erdeljan                                                                     Milan  Rak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Overač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1. Zora Čet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2. Sladjana Vuj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1">
    <w:name w:val="WW8Num1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0:00Z</dcterms:created>
  <dc:creator>INSA</dc:creator>
  <dc:description/>
  <dc:language>en-US</dc:language>
  <cp:lastModifiedBy>Ljubica</cp:lastModifiedBy>
  <cp:lastPrinted>2012-06-27T10:27:00Z</cp:lastPrinted>
  <dcterms:modified xsi:type="dcterms:W3CDTF">2009-07-06T12:33:00Z</dcterms:modified>
  <cp:revision>8</cp:revision>
  <dc:subject/>
  <dc:title>Na osnovu člana  64</dc:title>
</cp:coreProperties>
</file>