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lang w:val="pl-PL"/>
        </w:rPr>
        <w:t>Na osnovu člana 65. Zakona o tržištu kapitala , Mlekara Plana AD ,Velika Plana ,28. Oktobra br. 1 ,izveštava javnost o bitnom događaju , tako se oglašava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BAVEŠTENJ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o održanoj redovnoj godišnjoj sednici Skupštine akcionara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lang w:val="pl-PL"/>
        </w:rPr>
        <w:t>Mlekara Plana AD , Velika Plan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Mlekara Plana AD , Velika Plana obaveštava javnost da je </w:t>
      </w:r>
      <w:r>
        <w:rPr>
          <w:rFonts w:cs="Times New Roman" w:ascii="Times New Roman" w:hAnsi="Times New Roman"/>
          <w:sz w:val="28"/>
          <w:szCs w:val="28"/>
          <w:lang w:val="pl-PL"/>
        </w:rPr>
        <w:t>dana 25.06.2012. održana  sednica redovne godišnje skupštine akcionara Mlekara Plana AD ,Velika Plana u prostorijama Zoil Dunav u Velikoj Plani na kojoj su donete sledeće odluke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Odlluka o izboru Izbor radnih tela: Predsednika skupštine, Komisije za glasanje i zapisničara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dluke o usvajanju  predlogu dnevnog reda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a o  usvajanju Poslovnika o radu skupštine</w:t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a o usvajanju Zapisnika sa prethodne redovne godišnje skupštine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6.  Odluka o usvajanju izmena Osnivačkog akta radi uskladjivanja sa Zakonom o privrednim    društvima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7.    Odluka o  usvajanju Statuta društva, usklađenog sa Zakonom o privrednim                                        društvima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8.  Odluka o usvajanju Izveštaja Upravnog odbora o poslovanju društva za 2011. godinu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9      Odluka o usvajanju Izveštaja o poslovanju društva i Finansijskog izveštaja sa  izveštajem revizora za   2011. godinu</w:t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0.  Odluka o raspodeli dobiti po finansijskom izveštaju  za 2011. godinu</w:t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o završnomn računu za 2011. god iskazan je poslovni gubitak ,tako doboti nije bilo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11. Odluka o izboru revizora za reviziju finansijskog izveštaja za 2012. godinu i    utvrđivanje  visine nadoknade za vršenje revizije;                                                    </w:t>
        <w:tab/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45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45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45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2.  Odlukea o razrešenju članova dosadašnjeg Upravnog odbora Društva</w:t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450"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3. Odluka o razrešenju dosadašnjeg direktora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4.    Odluka o  izboru jednog izvršnog direktora i  određivanje naknade za njegov ra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5.    Odluka o  izboru dva neizvršna direktora i određivanje naknade za njihov ra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elika Plana                                                        Direktor: Dragan Damnjanović                                                     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5.06.2012.                                                         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</w:t>
      </w:r>
    </w:p>
    <w:sectPr>
      <w:headerReference w:type="default" r:id="rId2"/>
      <w:type w:val="nextPage"/>
      <w:pgSz w:w="11906" w:h="16838"/>
      <w:pgMar w:left="993" w:right="85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8"/>
      <w:gridCol w:w="8445"/>
    </w:tblGrid>
    <w:tr>
      <w:trPr/>
      <w:tc>
        <w:tcPr>
          <w:tcW w:w="1648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37920" cy="917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lang w:val="sr-Latn-CS"/>
            </w:rPr>
            <w:t>AKCIONARSKO DRUŠTVO</w:t>
          </w:r>
          <w:r>
            <w:rPr>
              <w:rFonts w:cs="Verdana" w:ascii="Verdana" w:hAnsi="Verdana"/>
            </w:rPr>
            <w:t xml:space="preserve"> ZA OTKUP, PRERADU I PROMET MLEKA I</w:t>
          </w:r>
        </w:p>
        <w:p>
          <w:pPr>
            <w:pStyle w:val="Normal"/>
            <w:jc w:val="center"/>
            <w:rPr>
              <w:rFonts w:ascii="Verdana" w:hAnsi="Verdana" w:cs="Verdana"/>
              <w:lang w:val="sr-CS"/>
            </w:rPr>
          </w:pPr>
          <w:r>
            <w:rPr>
              <w:rFonts w:cs="Verdana" w:ascii="Verdana" w:hAnsi="Verdana"/>
            </w:rPr>
            <w:t>MLEČNIH PROIZVODA</w:t>
          </w:r>
        </w:p>
        <w:p>
          <w:pPr>
            <w:pStyle w:val="Normal"/>
            <w:tabs>
              <w:tab w:val="clear" w:pos="720"/>
              <w:tab w:val="left" w:pos="1995" w:leader="none"/>
            </w:tabs>
            <w:rPr/>
          </w:pPr>
          <w:r>
            <w:rPr/>
            <w:tab/>
          </w:r>
        </w:p>
        <w:p>
          <w:pPr>
            <w:pStyle w:val="Normal"/>
            <w:jc w:val="center"/>
            <w:rPr>
              <w:rFonts w:ascii="Verdana" w:hAnsi="Verdana" w:cs="Verdana"/>
              <w:sz w:val="52"/>
            </w:rPr>
          </w:pPr>
          <w:r>
            <w:rPr>
              <w:rFonts w:cs="Verdana" w:ascii="Verdana" w:hAnsi="Verdana"/>
              <w:b/>
              <w:spacing w:val="80"/>
              <w:position w:val="8"/>
              <w:sz w:val="52"/>
              <w:szCs w:val="52"/>
            </w:rPr>
            <w:t>"</w:t>
          </w:r>
          <w:r>
            <w:rPr>
              <w:rFonts w:cs="Verdana" w:ascii="Verdana" w:hAnsi="Verdana"/>
              <w:spacing w:val="80"/>
              <w:sz w:val="52"/>
            </w:rPr>
            <w:t>MLEKARA - PLANA</w:t>
          </w:r>
          <w:r>
            <w:rPr>
              <w:rFonts w:cs="Verdana" w:ascii="Verdana" w:hAnsi="Verdana"/>
              <w:b/>
              <w:spacing w:val="80"/>
              <w:sz w:val="52"/>
            </w:rPr>
            <w:t>"</w:t>
          </w:r>
          <w:r>
            <w:rPr>
              <w:rFonts w:cs="Verdana" w:ascii="Verdana" w:hAnsi="Verdana"/>
              <w:spacing w:val="80"/>
              <w:sz w:val="52"/>
            </w:rPr>
            <w:t xml:space="preserve"> AD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320 VELIKA PLANA, 28 oktobra br 1.   ž.r.  160-7285-46,   245-5272101036-13,   110-1696010007537-10,</w:t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205-76434-94,  150-808-42,  260-1106010036380-85,     Tel./faks: 026/521-121, 521-672, Direktor: 521-085 Komercijala 026/523-085 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prodaja@mlekaraplana.co</w:t>
      </w:r>
    </w:hyperlink>
    <w:r>
      <w:rPr>
        <w:rFonts w:cs="Verdana" w:ascii="Verdana" w:hAnsi="Verdana"/>
        <w:sz w:val="16"/>
        <w:szCs w:val="16"/>
      </w:rPr>
      <w:t>.rs                    PIB 101175637; MAT. BROJ 7200145; EPPDV 1089341183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lineRule="auto" w:line="360"/>
      <w:ind w:left="-142" w:right="-1" w:firstLine="862"/>
    </w:pPr>
    <w:rPr>
      <w:rFonts w:ascii="Times New Roman" w:hAnsi="Times New Roman" w:cs="Times New Roman"/>
      <w:sz w:val="28"/>
    </w:rPr>
  </w:style>
  <w:style w:type="paragraph" w:styleId="Style21">
    <w:name w:val="Style2"/>
    <w:basedOn w:val="Normal"/>
    <w:qFormat/>
    <w:pPr>
      <w:spacing w:lineRule="auto" w:line="360"/>
      <w:ind w:left="-142" w:right="-1" w:firstLine="862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daja@mlekaraplana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ekaravp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12:00Z</dcterms:created>
  <dc:creator>Bole</dc:creator>
  <dc:description/>
  <cp:keywords/>
  <dc:language>en-US</dc:language>
  <cp:lastModifiedBy>CT01</cp:lastModifiedBy>
  <cp:lastPrinted>2012-01-04T09:17:00Z</cp:lastPrinted>
  <dcterms:modified xsi:type="dcterms:W3CDTF">2012-06-28T11:02:00Z</dcterms:modified>
  <cp:revision>44</cp:revision>
  <dc:subject/>
  <dc:title>miiik,,llkčkčkčklkfilklfikfkfiiifkfiifkfi</dc:title>
</cp:coreProperties>
</file>