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ВЕТЕРИНАРСКА СТАНИЦА ''КОЦЕЉЕВА'' 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л. Миће Станојловића бр.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З А П И С Н И К са  редовне </w:t>
      </w:r>
      <w:r>
        <w:rPr>
          <w:b/>
          <w:i/>
          <w:u w:val="single"/>
          <w:lang w:val="sr-RS"/>
        </w:rPr>
        <w:t>Скупштине од 23.06.2012.годин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длуке о сазивању редовне скупштине објављене </w:t>
      </w:r>
      <w:r>
        <w:rPr>
          <w:lang w:val="sr-RS"/>
        </w:rPr>
        <w:t xml:space="preserve">на страници Агенције за привредне регистре </w:t>
      </w:r>
      <w:r>
        <w:rPr>
          <w:lang w:val="sr-CS"/>
        </w:rPr>
        <w:t>као и писмени</w:t>
      </w:r>
      <w:r>
        <w:rPr>
          <w:lang w:val="sr-RS"/>
        </w:rPr>
        <w:t>м</w:t>
      </w:r>
      <w:r>
        <w:rPr>
          <w:lang w:val="sr-CS"/>
        </w:rPr>
        <w:t xml:space="preserve"> позив</w:t>
      </w:r>
      <w:r>
        <w:rPr>
          <w:lang w:val="sr-RS"/>
        </w:rPr>
        <w:t>ом акционарима,</w:t>
      </w:r>
      <w:r>
        <w:rPr>
          <w:lang w:val="sr-CS"/>
        </w:rPr>
        <w:t xml:space="preserve"> одржана је редовна седница  Скупштине акционара Ветеринарске станице ''Коцељева'' а.д. Коцељева, одржана дана </w:t>
      </w:r>
      <w:r>
        <w:rPr>
          <w:lang w:val="sr-RS"/>
        </w:rPr>
        <w:t>23</w:t>
      </w:r>
      <w:r>
        <w:rPr>
          <w:lang w:val="sr-Latn-CS"/>
        </w:rPr>
        <w:t>.</w:t>
      </w:r>
      <w:r>
        <w:rPr>
          <w:lang w:val="sr-RS"/>
        </w:rPr>
        <w:t>06</w:t>
      </w:r>
      <w:r>
        <w:rPr>
          <w:lang w:val="sr-Latn-CS"/>
        </w:rPr>
        <w:t>.20</w:t>
      </w:r>
      <w:r>
        <w:rPr>
          <w:lang w:val="sr-RS"/>
        </w:rPr>
        <w:t>12</w:t>
      </w:r>
      <w:r>
        <w:rPr>
          <w:lang w:val="sr-Latn-CS"/>
        </w:rPr>
        <w:t>. године</w:t>
      </w:r>
      <w:r>
        <w:rPr>
          <w:b/>
          <w:lang w:val="sr-Latn-CS"/>
        </w:rPr>
        <w:t xml:space="preserve"> </w:t>
      </w:r>
      <w:r>
        <w:rPr>
          <w:lang w:val="sr-Latn-CS"/>
        </w:rPr>
        <w:t>у седишту Друштва са почетком у 12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едници су присуствовал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Конзорцијум физичких лица, и то оба представника Конзорцијума – Илинчић Душан лично, и Милић Владимир лично</w:t>
      </w:r>
    </w:p>
    <w:p>
      <w:pPr>
        <w:pStyle w:val="Normal"/>
        <w:jc w:val="both"/>
        <w:rPr/>
      </w:pPr>
      <w:r>
        <w:rPr>
          <w:lang w:val="sr-RS"/>
        </w:rPr>
        <w:t>2</w:t>
      </w:r>
      <w:r>
        <w:rPr>
          <w:lang w:val="sr-CS"/>
        </w:rPr>
        <w:t>. Радовановић Зоран, лично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>
          <w:lang w:val="sr-CS"/>
        </w:rPr>
        <w:t>. Дивна Матић Јеротић, адвокат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Б</w:t>
      </w:r>
      <w:r>
        <w:rPr>
          <w:lang w:val="sr-CS"/>
        </w:rPr>
        <w:t>ојић Драган дипл.е</w:t>
      </w:r>
      <w:r>
        <w:rPr>
          <w:lang w:val="sr-RS"/>
        </w:rPr>
        <w:t>кономи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 Драган Гажо, </w:t>
      </w:r>
      <w:r>
        <w:rPr>
          <w:lang w:val="sr-RS"/>
        </w:rPr>
        <w:t>записнича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CS"/>
        </w:rPr>
        <w:t>тврђен је</w:t>
      </w:r>
      <w:r>
        <w:rPr>
          <w:lang w:val="sr-RS"/>
        </w:rPr>
        <w:t xml:space="preserve"> кворум потребан за рад Скупштине </w:t>
      </w:r>
      <w:r>
        <w:rPr>
          <w:lang w:val="sr-CS"/>
        </w:rPr>
        <w:t xml:space="preserve"> и усвојен дневни ред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en"/>
        </w:rPr>
        <w:t xml:space="preserve">I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  <w:t>Претходни поступак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Утврђивање кворума за поноважан рад и одлучивањ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Утврђивање дана акционара (јединствена евиденција акционара)- Дан акционара утврдити са даном 13.06.2012. годи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Верификација записника са претходне ванредне седнице Скупштине друш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Избор записничара и два оверивача записни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  <w:lang w:val="en"/>
        </w:rPr>
      </w:pPr>
      <w:r>
        <w:rPr>
          <w:rFonts w:cs="Times New Roman CYR" w:ascii="Times New Roman CYR" w:hAnsi="Times New Roman CYR"/>
          <w:sz w:val="22"/>
          <w:szCs w:val="22"/>
          <w:lang w:val="en"/>
        </w:rPr>
        <w:t>Избор комисије за верификацију мандата, утврђивање кворума и резултата гласањ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en"/>
        </w:rPr>
        <w:t xml:space="preserve">II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  <w:t>Редован поступак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 w:val="22"/>
          <w:szCs w:val="22"/>
          <w:lang w:val="en"/>
        </w:rPr>
        <w:t xml:space="preserve">1.  </w:t>
      </w:r>
      <w:r>
        <w:rPr>
          <w:rFonts w:cs="Times New Roman CYR" w:ascii="Times New Roman CYR" w:hAnsi="Times New Roman CYR"/>
          <w:sz w:val="22"/>
          <w:szCs w:val="22"/>
          <w:lang w:val="en"/>
        </w:rPr>
        <w:t>Усвајање дневног реда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val="en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  <w:lang w:val="en"/>
        </w:rPr>
        <w:t>доношење одлуке о усвајању завршног рачуна за 2011.годину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val="en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  <w:lang w:val="en"/>
        </w:rPr>
        <w:t>доношење одлуке о расподели нераспоређене добити за 2011.годину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val="en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  <w:lang w:val="en"/>
        </w:rPr>
        <w:t>доношење одлуке о усвајању извештаја ревизора за 2011.годину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2"/>
          <w:szCs w:val="22"/>
          <w:lang w:val="en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  <w:lang w:val="en"/>
        </w:rPr>
        <w:t>разно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2"/>
          <w:szCs w:val="22"/>
          <w:lang w:val="sr-CS"/>
        </w:rPr>
      </w:pPr>
      <w:r>
        <w:rPr>
          <w:rFonts w:cs="Times New Roman CYR" w:ascii="Times New Roman CYR" w:hAnsi="Times New Roman CYR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записничара једногласно од стране присутних акционара изабран је Гажо Драган- За овериваче записника, једногласно од стране присутних акционара изабрани су Бојић Драган и Душан Илинчић.</w:t>
      </w:r>
    </w:p>
    <w:p>
      <w:pPr>
        <w:pStyle w:val="Normal"/>
        <w:rPr>
          <w:lang w:val="sr-CS"/>
        </w:rPr>
      </w:pPr>
      <w:r>
        <w:rPr>
          <w:lang w:val="sr-CS"/>
        </w:rPr>
        <w:t>- Прочитан је и верификован једногласно од стране присутних акционара записник са претходне скупштин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кон завршен</w:t>
      </w:r>
      <w:r>
        <w:rPr>
          <w:lang w:val="sr-RS"/>
        </w:rPr>
        <w:t>ог</w:t>
      </w:r>
      <w:r>
        <w:rPr>
          <w:lang w:val="sr-CS"/>
        </w:rPr>
        <w:t xml:space="preserve">  претходног поступка приступило се расправљању у редовном поступ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Ј</w:t>
      </w:r>
      <w:r>
        <w:rPr>
          <w:lang w:val="sr-CS"/>
        </w:rPr>
        <w:t>едногласно од стране присутних су донет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1. о усвајању завршног рачуна за 201</w:t>
      </w:r>
      <w:r>
        <w:rPr>
          <w:lang w:val="sr-RS"/>
        </w:rPr>
        <w:t>1</w:t>
      </w:r>
      <w:r>
        <w:rPr>
          <w:lang w:val="sr-CS"/>
        </w:rPr>
        <w:t>.годину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  о расподели нераспоређене добити за 201</w:t>
      </w:r>
      <w:r>
        <w:rPr>
          <w:lang w:val="sr-RS"/>
        </w:rPr>
        <w:t>1</w:t>
      </w:r>
      <w:r>
        <w:rPr>
          <w:lang w:val="sr-CS"/>
        </w:rPr>
        <w:t>.годину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о усвајању извештаја ревизора за 201</w:t>
      </w:r>
      <w:r>
        <w:rPr>
          <w:lang w:val="sr-RS"/>
        </w:rPr>
        <w:t>1</w:t>
      </w:r>
      <w:r>
        <w:rPr>
          <w:lang w:val="sr-CS"/>
        </w:rPr>
        <w:t>.годину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тачком разно директор је поднео извештај о пословању друштва у претходном периоду.</w:t>
      </w:r>
    </w:p>
    <w:p>
      <w:pPr>
        <w:pStyle w:val="Normal"/>
        <w:jc w:val="both"/>
        <w:rPr/>
      </w:pPr>
      <w:r>
        <w:rPr>
          <w:lang w:val="sr-CS"/>
        </w:rPr>
        <w:t>Даљих питања није б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Завршена седница у 12.</w:t>
      </w:r>
      <w:r>
        <w:rPr>
          <w:lang w:val="sr-RS"/>
        </w:rPr>
        <w:t>45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писник садржи две ст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цељева, 23.06.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исничар</w:t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Гажо Драган                                 </w:t>
      </w:r>
      <w:r>
        <w:rPr>
          <w:lang w:val="sr-CS"/>
        </w:rPr>
        <w:tab/>
        <w:tab/>
        <w:tab/>
        <w:tab/>
      </w:r>
      <w:r>
        <w:rPr>
          <w:lang w:val="sr-RS"/>
        </w:rPr>
        <w:t xml:space="preserve">                 Владимир Ми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еривачи запис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-</w:t>
      </w:r>
      <w:r>
        <w:rPr>
          <w:lang w:val="sr-RS"/>
        </w:rPr>
        <w:t xml:space="preserve"> Бојић Драг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2- </w:t>
      </w:r>
      <w:r>
        <w:rPr>
          <w:lang w:val="sr-RS"/>
        </w:rPr>
        <w:t>Душан Илин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основу члана 18. оснивачког акта Привредног друштва  Ветеринарске станице ''Коцељева'', а.д., Миће Станојловић бр. 8. и чл. 290. тачка 4. и чл. 215. тачка 3. подтачка 1. Закона о привредним друштвима, Председник скупштине  дана 23.06.2012.године, до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ДЛУКА </w:t>
      </w:r>
    </w:p>
    <w:p>
      <w:pPr>
        <w:pStyle w:val="Normal"/>
        <w:jc w:val="center"/>
        <w:rPr/>
      </w:pPr>
      <w:r>
        <w:rPr/>
        <w:t>о усвајању завршног рачуна  за пословну 2011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вом одлуком усваја се финансијски извештај - завршни рачун за пословну 2011.годину.</w:t>
      </w:r>
    </w:p>
    <w:p>
      <w:pPr>
        <w:pStyle w:val="Normal"/>
        <w:jc w:val="both"/>
        <w:rPr/>
      </w:pPr>
      <w:r>
        <w:rPr/>
        <w:t>Одлука ступа на снагу даном доношења.</w:t>
      </w:r>
    </w:p>
    <w:p>
      <w:pPr>
        <w:pStyle w:val="Normal"/>
        <w:spacing w:before="100" w:after="100"/>
        <w:jc w:val="both"/>
        <w:rPr/>
      </w:pPr>
      <w:r>
        <w:rPr/>
        <w:t>За спровођење ове одлуке задужује се књиговодствена агенција која води финансије Друштва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а ће бити истакнута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љева, 23.06.2012.године</w:t>
        <w:tab/>
        <w:tab/>
        <w:tab/>
        <w:tab/>
        <w:t xml:space="preserve">   председник скупштине</w:t>
        <w:tab/>
        <w:tab/>
        <w:tab/>
        <w:tab/>
        <w:tab/>
        <w:tab/>
        <w:tab/>
        <w:tab/>
        <w:t xml:space="preserve">                     Владимир Ми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вљен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надлежним институција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архив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 основу члана 18. оснивачког акта привредног друштва Ветеринарске станице „Коцељева“ а.д. Миће Станојловића бр. 8., Законa о привредним друштва, на скуппштини дана 23.06.2012.године Председник скупштине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Л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подели нераспоређене добити за пословну 2011.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 пословној 2011.године није исказан пословни добит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лука ступа на снагу даном доно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у одлуку доставити књиговодственој агенцији која води финансије друш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у истакнути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љева, 23.06.2012.год.</w:t>
        <w:tab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Владимир Милић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 основу члана 18. оснивачког акта привредног друштва Ветеринарске станице „Коцељева“ а.д. Миће Станојловића бр. 8., и члана 83 Статута друштва и чл. 290.тачка 4.и члана 215.тачка 3.подтачка 1. Закон о привредним друштва, на скуппштини дана 23.06.2012.године Председник скупштине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Л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усвајању извештаја ревизора за пословну 2011.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ваја се извештај ревизора ,,BOJIĆ REVIZIJA“ d.o.o Шабац од априла 2012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а ступа на снагу даном доно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споровођење ове одлуке задужује се књиговодствена агенција која води финансије друш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у истакнути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љева, 23.06.2012..год.</w:t>
        <w:tab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Владимир Ми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5:00Z</dcterms:created>
  <dc:creator>User</dc:creator>
  <dc:description/>
  <cp:keywords/>
  <dc:language>en-US</dc:language>
  <cp:lastModifiedBy>Tanja Jankovic</cp:lastModifiedBy>
  <dcterms:modified xsi:type="dcterms:W3CDTF">2012-07-03T09:21:00Z</dcterms:modified>
  <cp:revision>4</cp:revision>
  <dc:subject/>
  <dc:title>ВЕТЕРИНАРСКА СТАНИЦА ''КОЦЕЉЕВА'' АД</dc:title>
</cp:coreProperties>
</file>