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 i oglašavanju  u vezi sa prospektom („Sl. glasnik RS“ br. 89/2011)  </w:t>
      </w:r>
      <w:r>
        <w:rPr>
          <w:rFonts w:cs="TTE2CFF248t00" w:ascii="TTE2CFF248t00" w:hAnsi="TTE2CFF248t00"/>
          <w:color w:val="000000"/>
          <w:sz w:val="21"/>
          <w:szCs w:val="21"/>
        </w:rPr>
        <w:t xml:space="preserve">Hercegovina a.d. Ravni Topolovac </w:t>
      </w:r>
      <w:r>
        <w:rPr>
          <w:rFonts w:cs="TTE2C1F098t00" w:ascii="TTE2C1F098t00" w:hAnsi="TTE2C1F098t00"/>
          <w:color w:val="000000"/>
          <w:sz w:val="21"/>
          <w:szCs w:val="21"/>
        </w:rPr>
        <w:t>objavljuje: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  <w:t>GODIŠNJI DOKUMENT O OBJAVLJENIM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>Godišnji dokument o objavljenim  informacijama dostupan je na internet stranici Beogradske berze a.d. Beograd (</w:t>
      </w:r>
      <w:r>
        <w:rPr>
          <w:rFonts w:cs="TTE2C1F098t00" w:ascii="TTE2C1F098t00" w:hAnsi="TTE2C1F098t00"/>
          <w:color w:val="0000FF"/>
          <w:sz w:val="21"/>
          <w:szCs w:val="21"/>
        </w:rPr>
        <w:t>www.belex.rs</w:t>
      </w:r>
      <w:r>
        <w:rPr>
          <w:rFonts w:cs="TTE2C1F098t00" w:ascii="TTE2C1F098t00" w:hAnsi="TTE2C1F098t00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15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Objavljena informaci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Mesto objave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Internet stranica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1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Sazivanje Skupštine akcionara - Hercegovina a.d. , Ravni Topolo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 xml:space="preserve">Beogradska berza a.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www.belex.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eastAsia="TTE2C1F098t00" w:cs="TTE2C1F098t00" w:ascii="TTE2C1F098t00" w:hAnsi="TTE2C1F098t00"/>
          <w:color w:val="000000"/>
          <w:sz w:val="21"/>
          <w:szCs w:val="21"/>
        </w:rPr>
        <w:t xml:space="preserve"> </w:t>
      </w:r>
      <w:r>
        <w:rPr>
          <w:rFonts w:cs="TTE2C1F098t00" w:ascii="TTE2C1F098t00" w:hAnsi="TTE2C1F098t00"/>
          <w:color w:val="000000"/>
          <w:sz w:val="21"/>
          <w:szCs w:val="21"/>
        </w:rPr>
        <w:t>Hercegovina a.d. Ravni Topolova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Milenko Čolić</w:t>
      </w:r>
    </w:p>
    <w:p>
      <w:pPr>
        <w:pStyle w:val="Normal"/>
        <w:spacing w:before="0" w:after="20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C1F098t00">
    <w:charset w:val="ee"/>
    <w:family w:val="auto"/>
    <w:pitch w:val="default"/>
  </w:font>
  <w:font w:name="TTE2CFF248t00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3:00Z</dcterms:created>
  <dc:creator>Tatjana Lazovic</dc:creator>
  <dc:description/>
  <cp:keywords/>
  <dc:language>en-US</dc:language>
  <cp:lastModifiedBy>Tatjana Lazovic</cp:lastModifiedBy>
  <dcterms:modified xsi:type="dcterms:W3CDTF">2012-06-22T08:35:00Z</dcterms:modified>
  <cp:revision>6</cp:revision>
  <dc:subject/>
  <dc:title/>
</cp:coreProperties>
</file>