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«KELEBIJA» A.D.</w:t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u w:val="single"/>
          <w:lang w:val="sr-Latn-CS"/>
        </w:rPr>
        <w:t>24104 KELEBIJ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Kizur Ištvana br. 17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Datum:22.06.2012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BodyText2"/>
        <w:jc w:val="left"/>
        <w:rPr/>
      </w:pPr>
      <w:r>
        <w:rPr/>
        <w:t>Na osnovu člana 329. Zakona o privrednim društvima i člana 20. Statuta «Kelebija» A.D., na redovnoj, godišnjoj sednici Skupštine «Kelebija» A.D., održanoj 22.06.2012. godine u prostorijama Društva, jednoglasno je doneta sledeća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D L U K 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Usvajaju se finansijski izveštaji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ilans stanja za 2011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ilans uspeha za 2011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o novčanim tokovim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o promenama na kapital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tatistički aneks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pome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reski bilans PB1, sa pratećim obrascima PK, PK1 i PDP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Usvaja se revizorski izveštaj za poslovnu 2011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  Usvaja se pokriće gubitka i to:</w:t>
      </w:r>
    </w:p>
    <w:p>
      <w:pPr>
        <w:pStyle w:val="Normal"/>
        <w:ind w:firstLine="360"/>
        <w:rPr/>
      </w:pPr>
      <w:r>
        <w:rPr/>
        <w:t>Ostvareni  NETO GUBITAK po finansijskim izveštajima na dan</w:t>
      </w:r>
    </w:p>
    <w:p>
      <w:pPr>
        <w:pStyle w:val="Normal"/>
        <w:ind w:left="360" w:hanging="0"/>
        <w:rPr/>
      </w:pPr>
      <w:r>
        <w:rPr/>
        <w:t xml:space="preserve">31.12.2011.godine  iznosi dinara                                                             25.759.790,14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Delimično pokriće gubitka i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raspoređene dobiti ranijih godina                                               8.514.930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tarnih rezervi</w:t>
        <w:tab/>
        <w:tab/>
        <w:tab/>
        <w:tab/>
        <w:t xml:space="preserve">                                    11.539.828,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pokriveni gubitak ostaje u iznosu od:</w:t>
        <w:tab/>
        <w:tab/>
        <w:t xml:space="preserve">                          5.705.031,26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na osnovu člana 12. Zakona o izmenama i dopunama Zakona o privrednim     </w:t>
      </w:r>
    </w:p>
    <w:p>
      <w:pPr>
        <w:pStyle w:val="Normal"/>
        <w:jc w:val="both"/>
        <w:rPr>
          <w:bCs/>
          <w:lang w:val="sr-Latn-CS"/>
        </w:rPr>
      </w:pPr>
      <w:r>
        <w:rPr/>
        <w:t xml:space="preserve">          </w:t>
      </w:r>
      <w:r>
        <w:rPr/>
        <w:t>društvima “Sl.glasnik” 99/11,  brisane su odredbe o  obaveznom pokriću gubitka)</w:t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/>
      </w:pPr>
      <w:r>
        <w:rPr>
          <w:bCs/>
          <w:lang w:val="sr-Latn-CS"/>
        </w:rPr>
        <w:t xml:space="preserve">                                                       </w:t>
      </w:r>
      <w:r>
        <w:rPr>
          <w:bCs/>
          <w:lang w:val="sr-Latn-CS"/>
        </w:rPr>
        <w:t>Predsednik Skupštine «Kelebija» A.D.</w:t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</w:t>
      </w:r>
      <w:r>
        <w:rPr>
          <w:bCs/>
          <w:lang w:val="sr-Latn-CS"/>
        </w:rPr>
        <w:t>______________________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ab/>
        <w:tab/>
        <w:tab/>
        <w:tab/>
        <w:tab/>
        <w:tab/>
        <w:tab/>
        <w:t>Dragišić Petar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«KELEBIJA» A.D.</w:t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u w:val="single"/>
          <w:lang w:val="sr-Latn-CS"/>
        </w:rPr>
        <w:t>24104 KELEBIJ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Kizur Ištvana br. 17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Datum:22.06.2012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BodyText2"/>
        <w:jc w:val="left"/>
        <w:rPr/>
      </w:pPr>
      <w:r>
        <w:rPr/>
        <w:t>Na redovnoj, godišnjoj sednici Skupštine «Kelebija» A.D., održanoj 22.06.2012. godine u prostorijama Društva, jednoglasno je doneta sledeća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D L U K 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Usvaja se Godišnji  izveštaji za poslovnu 2011.godinu «Kelebija» A.D. Usvojeni Godišnji izveštaj ne razlikuje se od prethodno objavljenog na internet sajtu Društva.</w:t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</w:t>
      </w:r>
      <w:r>
        <w:rPr>
          <w:bCs/>
          <w:lang w:val="sr-Latn-CS"/>
        </w:rPr>
        <w:t>Predsednik Skupštine «Kelebija» A.D.</w:t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</w:t>
      </w:r>
      <w:r>
        <w:rPr>
          <w:bCs/>
          <w:lang w:val="sr-Latn-CS"/>
        </w:rPr>
        <w:t>______________________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ab/>
        <w:tab/>
        <w:tab/>
        <w:tab/>
        <w:tab/>
        <w:tab/>
        <w:tab/>
        <w:t>Dragišić Petar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8:00Z</dcterms:created>
  <dc:creator>PC-P4</dc:creator>
  <dc:description/>
  <dc:language>en-US</dc:language>
  <cp:lastModifiedBy>PC-P4</cp:lastModifiedBy>
  <cp:lastPrinted>2012-06-27T13:41:00Z</cp:lastPrinted>
  <dcterms:modified xsi:type="dcterms:W3CDTF">2012-06-29T08:55:00Z</dcterms:modified>
  <cp:revision>6</cp:revision>
  <dc:subject/>
  <dc:title/>
</cp:coreProperties>
</file>