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 osnovu čl. 276. st.1. Zakona o privrednim društvima i Odluke Upravnog odbora br. 481 od 28.06.2012. godine AD „Betonjerka“ Vladičin Han objavljuj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sazivanje redovne Skupštine akciona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Sednica Skupštine održaće se dana 29.06.2012. godine sa početkom u 11 časova u prostorijama AD „Betonjerka“ Vladičin Han sa sledećim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M RED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aranje sednice, utvrđivanje kvoruma za rad, izbor predsednika  koji imenuje zapisničara, dva overača zapisnika, tri člana komisije za glasanje i tri člana izborne komisij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zapisnika sa održane sednice Skupštine akcionara od 29.06.2011. godin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meni i dopuni Statuta AD „Betonjerka“ Vladičin Han radi usklađivanja sa odredbama Zakona o privredim društvim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meni i dopuni Poslovnika o radu Skupštine AD „Betonjerka“ Vladičin Ha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izveštaja Upravnog i Nadzornog odbora o poslovanju A.D. „Betonjerka“ Vladičin Han sa stanjem na dan 31.12.2011. godin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Usvajanje Izveštaja Revizora o izvršenoj reviziji finansijskog izveštaja društva sa stanjem na dan 31.12.2011. godin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finansijskog izveštaja o poslovanju A.D. „Betonjerka“ Vladičin Han sa stanjem na dan 31.12.2011. godin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spodeli dobit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razrešenj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ova Upravnog odbora AD „Betonjerka“ Vladičin H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a i članova Nadzornog odbora AD „Betonjerka“ Vladičin Ha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članova Odbora direktora AD „Betonjerka“ Vladičin Ha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revizora i naknadi za njegovor rad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naknadama direktorima, odnosno pravilima za njihovo određivanje, uključujući i naknadu koja se isplaćuje u akcijama i drugim hartijama od vrednost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1" w:right="-53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ladjan Antić</w:t>
      </w:r>
    </w:p>
    <w:p>
      <w:pPr>
        <w:pStyle w:val="Normal"/>
        <w:spacing w:before="120" w:after="120"/>
        <w:ind w:left="7200"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440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6:00Z</dcterms:created>
  <dc:creator>Sekretarica</dc:creator>
  <dc:description/>
  <cp:keywords/>
  <dc:language>en-US</dc:language>
  <cp:lastModifiedBy>Sekretarica</cp:lastModifiedBy>
  <dcterms:modified xsi:type="dcterms:W3CDTF">2012-06-29T06:05:00Z</dcterms:modified>
  <cp:revision>2</cp:revision>
  <dc:subject/>
  <dc:title>Na osnovu čl</dc:title>
</cp:coreProperties>
</file>