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DIŠNJI DOKUMENT O OBJAVLJENIM INFORMACIJAM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skladu sa članom 23. Zakona o tržištu kapitala ( „Službeni glasnik RS“ br. 31/2011 ) i Pravilnikom Komisije za hartije od vrednosti o formi, minimalnom sadržaju informacija koje treba uključiti u prospekt i osnovni prospekt i oglašavanju u vezi sa prospektom (  „Službeni glasnik RS“ br. 89/2011 ), „SANAD“ AD Sanad, MB: 08022011 objavljuje Godišnji dokument o objavljenim informacijama za period od 01.01.2011. do 25.06.2012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91"/>
        <w:gridCol w:w="3270"/>
        <w:gridCol w:w="2430"/>
        <w:gridCol w:w="210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.br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objave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bjavljena informacij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to objave informacij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3.20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iran prospekt izdavaoc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.20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ivanje Skupštine akciona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.20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java o šestomesečnom planu poslovanja za I polugodište  2011. godin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7.20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iran prospekt izdavaoc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7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7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7.20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 iz finasijskih izveštaja za 2010. godin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8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8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8.20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išnji izveštaj o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ovanju za 2010. godin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8.20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eštaj sa održane Skupštine akciona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201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java o šestomesečnom planu poslovanja za II polugodište  2011. godin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3.201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iran prospekt izdavaoc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ivanje Skupštine akciona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ternet stranica                  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2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og Ugovora o organizovanj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og Statu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6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2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šnji izveštaj za 2011. godin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8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1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Izveštaj sa održane Skupštine akciona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9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20">
              <w:r>
                <w:rPr>
                  <w:rStyle w:val="InternetLink"/>
                  <w:rFonts w:cs="Calibri" w:ascii="Calibri" w:hAnsi="Calibri"/>
                </w:rPr>
                <w:t>www.sanad.co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i dokument o objavljenim informacijama dostupan je na internet stranici „Sanad“AD Sanad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www.sanad.co.rs</w:t>
        </w:r>
      </w:hyperlink>
      <w:r>
        <w:rPr>
          <w:rFonts w:cs="Calibri" w:ascii="Calibri" w:hAnsi="Calibri"/>
          <w:sz w:val="22"/>
          <w:szCs w:val="22"/>
        </w:rPr>
        <w:t xml:space="preserve"> ) i internet stranici Beogradske berze (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www.belex.rs</w:t>
        </w:r>
      </w:hyperlink>
      <w:r>
        <w:rPr>
          <w:rFonts w:cs="Calibri" w:ascii="Calibri" w:hAnsi="Calibri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anadu, 26.06.2012. godin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SANAD AD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Generalni direktor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Đorđe Knežević 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sanad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sanad.co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anad.co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anad.co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sanad.co.rs/" TargetMode="External"/><Relationship Id="rId21" Type="http://schemas.openxmlformats.org/officeDocument/2006/relationships/hyperlink" Target="http://www.sanad.co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8:00Z</dcterms:created>
  <dc:creator>Topola Commerce</dc:creator>
  <dc:description/>
  <cp:keywords/>
  <dc:language>en-US</dc:language>
  <cp:lastModifiedBy>sbd05</cp:lastModifiedBy>
  <cp:lastPrinted>2012-06-26T11:17:00Z</cp:lastPrinted>
  <dcterms:modified xsi:type="dcterms:W3CDTF">2012-06-29T11:59:00Z</dcterms:modified>
  <cp:revision>3</cp:revision>
  <dc:subject/>
  <dc:title/>
</cp:coreProperties>
</file>