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ODIŠNJI DOKUMENT O OBJAVLJENIM INFORMACIJAM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kladu sa članom 23. Zakona o tržištu kapitala ( „Službeni glasnik RS“ br. 31/2011 ) i Pravilnikom Komisije za hartije od vrednosti o formi, minimalnom sadržaju informacija koje treba uključiti u prospekt i osnovni prospekt i oglašavanju u vezi sa prospektom (  „Službeni glasnik RS“ br. 89/2011 ), „ORAHOVO“ AD Novo Orahovo, MB: 08056919 objavljuje Godišnji dokument o objavljenim informacijama za period od 01.01.2011. do 25.06.2012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3544"/>
        <w:gridCol w:w="2410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.br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tum objav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avljena informaci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sto objave informacij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3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Skupštine akcion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5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java o šestomesečnom planu poslovanja za I polugodište  2011. god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7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7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 iz finasijskih izveštaja za 2010. godi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8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i izveštaj o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ovanju za 2010. godi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8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eštaj sa održane Skupštine akcion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8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1.20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java o šestomesečnom planu poslovanja za II polugodište  2011. godi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nevni list A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9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iran prospekt izdavao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0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zivanje Skupštine akcion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ternet stranica                            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1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rahovo.co.rs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Ugovora o organizovanj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rahovo.co.rs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2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5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log Statu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5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rahovo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5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šnji izveštaj za 2011. godin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7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rahovo.co.rs</w:t>
              </w:r>
            </w:hyperlink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6.2012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</w:rPr>
              <w:t>Izveštaj sa održane Skupštine akcion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ogradska berz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omisija za Hov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nternet stranica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zdavao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hyperlink r:id="rId19">
              <w:r>
                <w:rPr>
                  <w:rStyle w:val="InternetLink"/>
                  <w:rFonts w:cs="Calibri" w:ascii="Calibri" w:hAnsi="Calibri"/>
                </w:rPr>
                <w:t>www.belex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orahovo.co.rs</w:t>
              </w:r>
            </w:hyperlink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odišnji dokument o objavljenim informacijama dostupan je na internet stranici „Orahovo“ AD Novo Orahovo ( </w:t>
      </w:r>
      <w:hyperlink r:id="rId21">
        <w:r>
          <w:rPr>
            <w:rStyle w:val="InternetLink"/>
            <w:rFonts w:cs="Calibri" w:ascii="Calibri" w:hAnsi="Calibri"/>
          </w:rPr>
          <w:t>www.orahovo.co.rs</w:t>
        </w:r>
      </w:hyperlink>
      <w:r>
        <w:rPr>
          <w:rFonts w:cs="Calibri" w:ascii="Calibri" w:hAnsi="Calibri"/>
        </w:rPr>
        <w:t xml:space="preserve"> ) i internet stranici Beogradske berze ( </w:t>
      </w:r>
      <w:hyperlink r:id="rId22">
        <w:r>
          <w:rPr>
            <w:rStyle w:val="InternetLink"/>
            <w:rFonts w:cs="Calibri" w:ascii="Calibri" w:hAnsi="Calibri"/>
          </w:rPr>
          <w:t>www.belex.rs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pomena: </w:t>
      </w:r>
      <w:r>
        <w:rPr>
          <w:rFonts w:cs="Calibri" w:ascii="Calibri" w:hAnsi="Calibri"/>
          <w:sz w:val="22"/>
          <w:szCs w:val="22"/>
        </w:rPr>
        <w:t>Pojedine informacije na koje upućuje Godišnji dokument o objavljenim informacijama mogu biti zastare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ovom Orahovu, 26.06.2012. godin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ORAHOVO 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Generalni direkt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Musa Dolmagić</w:t>
      </w:r>
    </w:p>
    <w:sectPr>
      <w:type w:val="nextPage"/>
      <w:pgSz w:w="11906" w:h="16838"/>
      <w:pgMar w:left="1134" w:right="849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sanad.co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sanad.co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sanad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sanad.co.rs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sanad.co.rs/" TargetMode="External"/><Relationship Id="rId21" Type="http://schemas.openxmlformats.org/officeDocument/2006/relationships/hyperlink" Target="http://www.sanad.co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08:00Z</dcterms:created>
  <dc:creator>Topola Commerce</dc:creator>
  <dc:description/>
  <cp:keywords/>
  <dc:language>en-US</dc:language>
  <cp:lastModifiedBy>sbd05</cp:lastModifiedBy>
  <cp:lastPrinted>2012-06-26T11:17:00Z</cp:lastPrinted>
  <dcterms:modified xsi:type="dcterms:W3CDTF">2012-06-29T11:02:00Z</dcterms:modified>
  <cp:revision>3</cp:revision>
  <dc:subject/>
  <dc:title/>
</cp:coreProperties>
</file>